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房山区</w:t>
      </w:r>
      <w:r>
        <w:rPr>
          <w:rFonts w:cs="宋体;SimSun" w:ascii="宋体;SimSun" w:hAnsi="宋体;SimSun"/>
          <w:b/>
          <w:spacing w:val="-10"/>
          <w:sz w:val="44"/>
          <w:szCs w:val="44"/>
        </w:rPr>
        <w:t>2015</w:t>
      </w:r>
      <w:r>
        <w:rPr>
          <w:rFonts w:ascii="宋体;SimSun" w:hAnsi="宋体;SimSun" w:cs="宋体;SimSun"/>
          <w:b/>
          <w:spacing w:val="-10"/>
          <w:sz w:val="44"/>
          <w:szCs w:val="44"/>
        </w:rPr>
        <w:t>年补充录用公务员面试人员分组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6</w:t>
      </w:r>
      <w:r>
        <w:rPr>
          <w:rFonts w:ascii="黑体;SimHei" w:hAnsi="黑体;SimHei" w:eastAsia="黑体;SimHei"/>
          <w:b/>
          <w:sz w:val="44"/>
          <w:szCs w:val="44"/>
        </w:rPr>
        <w:t>月</w:t>
      </w:r>
      <w:r>
        <w:rPr>
          <w:rFonts w:eastAsia="黑体;SimHei" w:ascii="黑体;SimHei" w:hAnsi="黑体;SimHei"/>
          <w:b/>
          <w:sz w:val="44"/>
          <w:szCs w:val="44"/>
        </w:rPr>
        <w:t>16</w:t>
      </w:r>
      <w:r>
        <w:rPr>
          <w:rFonts w:ascii="黑体;SimHei" w:hAnsi="黑体;SimHei" w:eastAsia="黑体;SimHei"/>
          <w:b/>
          <w:sz w:val="44"/>
          <w:szCs w:val="44"/>
        </w:rPr>
        <w:t>日上午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7:50</w:t>
      </w:r>
      <w:r>
        <w:rPr>
          <w:rFonts w:ascii="黑体;SimHei" w:hAnsi="黑体;SimHei" w:eastAsia="黑体;SimHei"/>
          <w:b/>
          <w:sz w:val="44"/>
          <w:szCs w:val="44"/>
        </w:rPr>
        <w:t>签到的考生：</w:t>
      </w:r>
    </w:p>
    <w:tbl>
      <w:tblPr>
        <w:tblW w:w="11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728"/>
        <w:gridCol w:w="1682"/>
        <w:gridCol w:w="1676"/>
        <w:gridCol w:w="720"/>
        <w:gridCol w:w="782"/>
        <w:gridCol w:w="2827"/>
        <w:gridCol w:w="941"/>
      </w:tblGrid>
      <w:tr>
        <w:trPr>
          <w:trHeight w:val="57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家营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管理综合治理办公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建设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环境保护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剑琨、肖  晔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政办公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网络管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  欢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琉璃河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发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商服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建设与环境保护办公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程项目建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  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文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甄宏伟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察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三为、尹春晖、姜攀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教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察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司法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蒲洼司法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司法助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思学、陈晓燕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区法律援助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公职律师助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吕亚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物价检查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收费检查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俊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检查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隋晓晨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统计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石窝统计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石窝统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文静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霞云岭统计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霞云岭统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龙湖统计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龙湖统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超、骆  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家营统计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史家营统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敬睿、胡中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1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燕山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司法办公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街道司法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司法助理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董晓臻、张丽君、宋微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燕山文卫分局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卫生监督所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执法科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卫生监督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梦希、于  丽、孙铭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向阳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事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政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彭琦琛、尹  茹、刘贤旺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迎风街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事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办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姜  浩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燕山教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2:50</w:t>
      </w:r>
      <w:r>
        <w:rPr>
          <w:rFonts w:ascii="黑体;SimHei" w:hAnsi="黑体;SimHei" w:eastAsia="黑体;SimHei"/>
          <w:sz w:val="32"/>
          <w:szCs w:val="32"/>
        </w:rPr>
        <w:t>签到的考生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1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719"/>
        <w:gridCol w:w="1440"/>
        <w:gridCol w:w="1374"/>
        <w:gridCol w:w="728"/>
        <w:gridCol w:w="742"/>
        <w:gridCol w:w="2890"/>
        <w:gridCol w:w="1302"/>
      </w:tblGrid>
      <w:tr>
        <w:trPr>
          <w:trHeight w:val="57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5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拱辰执法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察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玉忠、高觉书、李  云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包安娜、史程圆、董世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俊霞、柳  彪、曾  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文君、王  莉、郭  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志雪、董  静、谭  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服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培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白宪华、杨婧文、宋  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丽娟、王淑双、刘洋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保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稽核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检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海敬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晨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程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律事务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复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丛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登记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务登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钊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培训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培训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学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金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凌云、马小越、张  倩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监察大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大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监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6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管燕山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层执法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察员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张  迪、金必泉、韩思成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晓燕、王  丹、韩  啸</w:t>
            </w:r>
          </w:p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钰、袁  媛、陈博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燕山财政分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于  浩、谭惠娟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采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盛  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燕山住建委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建规划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  东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健源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燕山发改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价格管理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林岚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安全生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督管理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韩文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日上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7:50</w:t>
      </w:r>
      <w:r>
        <w:rPr>
          <w:rFonts w:ascii="黑体;SimHei" w:hAnsi="黑体;SimHei" w:eastAsia="黑体;SimHei"/>
          <w:sz w:val="32"/>
          <w:szCs w:val="32"/>
        </w:rPr>
        <w:t>签到的考生：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tbl>
      <w:tblPr>
        <w:tblW w:w="11050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90"/>
        <w:gridCol w:w="1928"/>
        <w:gridCol w:w="1194"/>
        <w:gridCol w:w="826"/>
        <w:gridCol w:w="860"/>
        <w:gridCol w:w="2933"/>
        <w:gridCol w:w="1027"/>
      </w:tblGrid>
      <w:tr>
        <w:trPr>
          <w:trHeight w:val="5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招考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执法队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监察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肖  诚、李月</w:t>
            </w:r>
            <w:r>
              <w:rPr>
                <w:rFonts w:ascii="仿宋_GB2312" w:hAnsi="仿宋_GB2312" w:cs="宋体;SimSun" w:eastAsia="黑体;SimHei"/>
                <w:color w:val="000000"/>
                <w:kern w:val="0"/>
                <w:sz w:val="24"/>
              </w:rPr>
              <w:t>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翟羽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邵镜儒、李正阳、宋尚群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鲁金瑞、陈嘉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蒲洼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治安综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治理办公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处理工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马  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发展办公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文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采购中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采购中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吴  迪、孟宪洋、赵艳涛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阳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法规事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  玉、吴春信、丁路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事务管理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区建设与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倩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建设与环境保护办公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史  伟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发展办公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  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北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文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0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坊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事务管理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劳动保障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沟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发展办公室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新农村建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机管理与新农村项目申报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建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景观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尤梓明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事务管理科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工作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齐  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窦店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村合作经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经营管理办公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村合作经济组织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尤海月、郭海格、李春晓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办公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信息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李小丹、邰雪娜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建设与环境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护办公室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规划建设管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顾  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7</w:t>
      </w:r>
      <w:r>
        <w:rPr>
          <w:rFonts w:ascii="黑体;SimHei" w:hAnsi="黑体;SimHei" w:eastAsia="黑体;SimHei"/>
          <w:sz w:val="32"/>
          <w:szCs w:val="32"/>
        </w:rPr>
        <w:t>日下午</w:t>
      </w:r>
      <w:r>
        <w:rPr>
          <w:rFonts w:eastAsia="黑体;SimHei" w:ascii="黑体;SimHei" w:hAnsi="黑体;SimHei"/>
          <w:b/>
          <w:color w:val="FF0000"/>
          <w:sz w:val="32"/>
          <w:szCs w:val="32"/>
        </w:rPr>
        <w:t>12:50</w:t>
      </w:r>
      <w:r>
        <w:rPr>
          <w:rFonts w:ascii="黑体;SimHei" w:hAnsi="黑体;SimHei" w:eastAsia="黑体;SimHei"/>
          <w:sz w:val="32"/>
          <w:szCs w:val="32"/>
        </w:rPr>
        <w:t>签到的考生：</w:t>
      </w:r>
    </w:p>
    <w:tbl>
      <w:tblPr>
        <w:tblW w:w="1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465"/>
        <w:gridCol w:w="1980"/>
        <w:gridCol w:w="1980"/>
        <w:gridCol w:w="731"/>
        <w:gridCol w:w="731"/>
        <w:gridCol w:w="2858"/>
        <w:gridCol w:w="726"/>
      </w:tblGrid>
      <w:tr>
        <w:trPr>
          <w:trHeight w:val="57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组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用人部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职位名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招考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面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生姓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一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管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务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石艳艳、张婧媛、徐田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恋、王  帅、杨微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龚明顺、金丽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校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文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谭启慧、马秀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明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十渡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旅游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景观设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瑞彬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预算编审中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会计职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权练、何  青、张乃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项目审核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建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龙湖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对外联系事务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  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发展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企业管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村合作经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营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营销策划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体育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群体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政锟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闫鑫胤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档案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化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数据库管理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崔伟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南窖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财政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海波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佛子庄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政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闻宣传职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  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三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br/>
              <w:br/>
              <w:br/>
            </w:r>
            <w:r>
              <w:rPr>
                <w:rFonts w:eastAsia="黑体;SimHei" w:ascii="黑体;SimHei" w:hAnsi="黑体;SimHei"/>
                <w:color w:val="000000"/>
                <w:sz w:val="24"/>
              </w:rPr>
              <w:t>12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窦店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发展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农业机械与农业经济项目核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蔡秀苹、隗和强、李  愿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社会管理综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治理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商业市场管理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曹湛仪、张可依、李  伊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审计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财政审计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安艳秋、刘  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城关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政办公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宣传干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蔡海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园林绿化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霞云岭森林公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派出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员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宋佳晨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公开管理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府信息公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依申请办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立军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科普项目申报与实施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良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01:00Z</dcterms:created>
  <dc:creator>liuning</dc:creator>
  <dc:description/>
  <cp:keywords/>
  <dc:language>en-US</dc:language>
  <cp:lastModifiedBy>陈明</cp:lastModifiedBy>
  <cp:lastPrinted>2015-06-10T10:59:00Z</cp:lastPrinted>
  <dcterms:modified xsi:type="dcterms:W3CDTF">2015-06-10T06:36:00Z</dcterms:modified>
  <cp:revision>19</cp:revision>
  <dc:subject/>
  <dc:title>北京市房山区2011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