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绍兴市</w:t>
      </w:r>
      <w:r>
        <w:rPr>
          <w:rFonts w:ascii="宋体;SimSun" w:hAnsi="宋体;SimSun" w:cs="宋体;SimSun"/>
          <w:b/>
          <w:kern w:val="0"/>
          <w:sz w:val="44"/>
          <w:szCs w:val="44"/>
        </w:rPr>
        <w:t>交通运输局局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属事业单位 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</w:t>
      </w:r>
      <w:r>
        <w:rPr>
          <w:rFonts w:ascii="宋体;SimSun" w:hAnsi="宋体;SimSun" w:cs="宋体;SimSun"/>
          <w:b/>
          <w:kern w:val="0"/>
          <w:sz w:val="44"/>
          <w:szCs w:val="44"/>
        </w:rPr>
        <w:t>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告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绍兴市交通运输局局属事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绍兴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质量安全监督站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公开招聘工作人员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名。现公告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绍兴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质量安全监督站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，系全民事业单位，</w:t>
      </w:r>
      <w:r>
        <w:rPr>
          <w:rFonts w:ascii="仿宋_GB2312" w:hAnsi="仿宋_GB2312" w:eastAsia="仿宋_GB2312"/>
          <w:sz w:val="32"/>
          <w:szCs w:val="32"/>
        </w:rPr>
        <w:t>承担全市公路水运建设工程质量监督、公路水运建设工程造价管理、公路水运建设工程施工现场的安全监督、公路水运建设工程监理和试验检测的行业管理等职责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方式和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3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交通工程质量安全监督站公开招考交通工程质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具体要求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类副高级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专业技术职务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桥梁与渡河工程、公路与城市道路、道路与铁道工程、桥梁与隧道工程等道桥类专业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科及以上学历；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年龄计算截至公告发布之日为止），身体健康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籍不限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办法及程序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名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方式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场报名。请携带本人身份证、学历学位证书、职称证书等证件原件，近期免冠一寸照，到市交通运输局政治处报名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上报名。请将《</w:t>
      </w: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绍兴市交通运输局局属事业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工作人员报名登记表》（粘贴本人近期免冠电子证件照片、签名）、身份证、学历学位证书、职称证书等相关资料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用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DF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格式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hl1233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邮箱地址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为字母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资格审查的报名人数不足招聘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的，取消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聘计划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5157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郑老师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考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方式为专业面试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具体时间另行通知）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体检和考察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计划，按照成绩排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体验、考察对象。体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照《公务员录用体检通用标准（试行）》和《浙江省公务员录用考察工作细则（试行）》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体检合格者进行考察。体检结果不符合聘用要求的，取消考察资格。考察中未发现有不宜聘用情况的，列为拟聘用人选。</w:t>
      </w:r>
    </w:p>
    <w:p>
      <w:pPr>
        <w:pStyle w:val="Normal"/>
        <w:widowControl/>
        <w:shd w:fill="FFFFFF" w:val="clear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聘用</w:t>
      </w:r>
    </w:p>
    <w:p>
      <w:pPr>
        <w:pStyle w:val="Normal"/>
        <w:widowControl/>
        <w:shd w:fill="FFFFFF" w:val="clear"/>
        <w:ind w:right="-153"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聘用人员名单在绍兴市人才网、绍兴市人事培训考试网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公示结果不影响聘用的，按相关规定办理聘用手续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根据省、市招聘工作相关规定和所报岗位要求提供相应的信息和资料，信息和资料应当真实、准确、有效，如有虚假或伪造，一经查实，取消面试或聘用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遇单位性质调整，录用人员须服从相关政策规定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工作全程接受绍兴市人力资源和社会保障局监督，监督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505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ind w:right="-153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绍兴市交通运输局局属事业单位公开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w w:val="96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w w:val="96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Cs/>
          <w:spacing w:val="-20"/>
          <w:sz w:val="32"/>
          <w:szCs w:val="32"/>
        </w:rPr>
      </w:pPr>
      <w:r>
        <w:rPr>
          <w:rFonts w:ascii="黑体;SimHei" w:hAnsi="黑体;SimHei" w:cs="新宋体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绍兴市交通运输局局属事业单位</w:t>
      </w:r>
      <w:r>
        <w:rPr>
          <w:rFonts w:ascii="仿宋_GB2312" w:hAnsi="仿宋_GB2312" w:cs="新宋体" w:eastAsia="仿宋_GB2312"/>
          <w:bCs/>
          <w:spacing w:val="-20"/>
          <w:sz w:val="32"/>
          <w:szCs w:val="32"/>
        </w:rPr>
        <w:t>公开招聘工作人员报名登记表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新宋体"/>
          <w:bCs/>
          <w:spacing w:val="-20"/>
          <w:sz w:val="24"/>
        </w:rPr>
      </w:pPr>
      <w:r>
        <w:rPr>
          <w:rFonts w:ascii="楷体_GB2312" w:hAnsi="楷体_GB2312" w:cs="新宋体" w:eastAsia="楷体_GB2312"/>
          <w:bCs/>
          <w:spacing w:val="-20"/>
          <w:sz w:val="24"/>
        </w:rPr>
        <w:t>填表日期：     年      月      日</w:t>
      </w:r>
    </w:p>
    <w:p>
      <w:pPr>
        <w:pStyle w:val="Normal"/>
        <w:spacing w:lineRule="exact" w:line="120"/>
        <w:jc w:val="right"/>
        <w:rPr>
          <w:rFonts w:ascii="楷体_GB2312" w:hAnsi="楷体_GB2312" w:eastAsia="楷体_GB2312" w:cs="新宋体"/>
          <w:bCs/>
          <w:spacing w:val="-20"/>
          <w:sz w:val="24"/>
        </w:rPr>
      </w:pPr>
      <w:r>
        <w:rPr>
          <w:rFonts w:eastAsia="楷体_GB2312" w:cs="新宋体" w:ascii="楷体_GB2312" w:hAnsi="楷体_GB2312"/>
          <w:bCs/>
          <w:spacing w:val="-2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87"/>
        <w:gridCol w:w="1379"/>
        <w:gridCol w:w="1377"/>
        <w:gridCol w:w="1756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考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报考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业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：                     研究生阶段：</w:t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学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户籍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执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    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地址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  明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3000"/>
              <w:rPr/>
            </w:pPr>
            <w:r>
              <w:rPr>
                <w:rFonts w:ascii="楷体_GB2312" w:hAnsi="楷体_GB2312" w:eastAsia="楷体_GB2312"/>
                <w:sz w:val="24"/>
              </w:rPr>
              <w:t>报名人签字：</w:t>
            </w:r>
          </w:p>
          <w:p>
            <w:pPr>
              <w:pStyle w:val="Normal"/>
              <w:spacing w:lineRule="exact" w:line="340"/>
              <w:ind w:firstLine="396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复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PDF&#26684;&#24335;&#21457;&#36865;&#33267;zhl1233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7:00Z</dcterms:created>
  <dc:creator>微软用户</dc:creator>
  <dc:description/>
  <cp:keywords/>
  <dc:language>en-US</dc:language>
  <cp:lastModifiedBy>微软用户</cp:lastModifiedBy>
  <dcterms:modified xsi:type="dcterms:W3CDTF">2015-06-25T03:38:00Z</dcterms:modified>
  <cp:revision>1</cp:revision>
  <dc:subject/>
  <dc:title>绍兴市交通运输局局属事业单位 </dc:title>
</cp:coreProperties>
</file>