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9"/>
        <w:gridCol w:w="812"/>
        <w:gridCol w:w="9362"/>
        <w:gridCol w:w="857"/>
      </w:tblGrid>
      <w:tr>
        <w:trPr>
          <w:trHeight w:val="90" w:hRule="atLeast"/>
        </w:trPr>
        <w:tc>
          <w:tcPr>
            <w:tcW w:w="1377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黑体;SimHei"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FFFFFF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FFFFFF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FFFFFF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华文中宋"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华文中宋" w:eastAsia="方正小标宋简体;微软雅黑"/>
                <w:bCs/>
                <w:color w:val="FFFFFF"/>
                <w:kern w:val="0"/>
                <w:sz w:val="36"/>
                <w:szCs w:val="36"/>
              </w:rPr>
              <w:t>罗江县经济开发区金南建设投资有限公司招聘岗位任职资格统计表（</w:t>
            </w:r>
            <w:r>
              <w:rPr>
                <w:rFonts w:eastAsia="方正小标宋简体;微软雅黑" w:cs="华文中宋" w:ascii="方正小标宋简体;微软雅黑" w:hAnsi="方正小标宋简体;微软雅黑"/>
                <w:bCs/>
                <w:color w:val="FFFFFF"/>
                <w:kern w:val="0"/>
                <w:sz w:val="36"/>
                <w:szCs w:val="36"/>
              </w:rPr>
              <w:t>17</w:t>
            </w:r>
            <w:r>
              <w:rPr>
                <w:rFonts w:ascii="方正小标宋简体;微软雅黑" w:hAnsi="方正小标宋简体;微软雅黑" w:cs="华文中宋" w:eastAsia="方正小标宋简体;微软雅黑"/>
                <w:bCs/>
                <w:color w:val="FFFFFF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  <w:t>部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  <w:t>岗位名称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  <w:t>编制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  <w:t>任职资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63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仿宋_GB2312;仿宋" w:eastAsia="仿宋_GB2312;仿宋"/>
                <w:b/>
                <w:sz w:val="24"/>
              </w:rPr>
              <w:t>集团总公司综合管理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文秘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中文、文秘、工商管理专业全日制大学专科及以上学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行政机关、事业单位或国企办公室相关工作经验，精通公文写作、公务接待、会务组织安排、文档管理等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3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集团总公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财务部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财务经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财务管理类专业全日制大学本科及以上学历，持注册会计师证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大型建筑房产企业或集团公司财务管理工作经验。具有丰富的财务融资、成本核算、税务筹划、财务计划、预算编制等财务管理经验，具备出色的财务分析、融资和资金管理的能力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3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财务副经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财务管理类专业全日制大学本科及以上学历，持高级或中级会计师证以上职业资格证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以上大型建筑、房产企业或集团公司财务管理工作经验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3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仿宋_GB2312;仿宋" w:eastAsia="仿宋_GB2312;仿宋"/>
                <w:b/>
                <w:sz w:val="24"/>
              </w:rPr>
              <w:t>项目协调科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报建员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城市规划、房地产开发与管理、建筑工程、经济管理等相关专业全日制大学专科以上学历，五年以上相关工作经验者；熟悉国家相关政策法规，了解报建程序关键节点，具备谈判技巧、交际、沟通协调、具有一定的组织管理能力；熟悉国土、规划、住建、消防、园林、勘测等职能部门的办事流程；熟悉工程报建程序、房地产前期开发流程及相关法律法规，政策敏感性强；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仿宋_GB2312;仿宋" w:eastAsia="仿宋_GB2312;仿宋"/>
                <w:b/>
                <w:sz w:val="24"/>
              </w:rPr>
              <w:t>设计技术科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设计员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规划设计、建筑设计类相关专业全日制本科以上学历，有较强的概念性施工方案设计能力，取得国家二级注册建筑师资格证，熟练掌握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和专业绘图软件及其他办公软件，熟练掌握</w:t>
            </w:r>
            <w:r>
              <w:rPr>
                <w:rFonts w:cs="宋体;SimSun" w:ascii="宋体;SimSun" w:hAnsi="宋体;SimSun"/>
                <w:szCs w:val="21"/>
              </w:rPr>
              <w:t>MIDAS</w:t>
            </w:r>
            <w:r>
              <w:rPr>
                <w:rFonts w:ascii="宋体;SimSun" w:hAnsi="宋体;SimSun" w:cs="宋体;SimSun"/>
                <w:szCs w:val="21"/>
              </w:rPr>
              <w:t>等相关计算软件，有较强的计算能力，有国企或大型企业房建、园林设计等相关经验者可优先考虑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仿宋_GB2312;仿宋" w:eastAsia="仿宋_GB2312;仿宋"/>
                <w:b/>
                <w:sz w:val="24"/>
              </w:rPr>
              <w:t>建设管理科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现场管理员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市政工程、土木工程相关专业全日制大学专科及以上学历；持有二级建造师以上职业资格，安全意识高，有较强的责任心与良好的沟通协调能力，熟悉建筑工程验收程序，参与过大中型建筑工程的决算审计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建筑工程招标、施工现场安全与规范施工管理工作经验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仿宋_GB2312;仿宋" w:eastAsia="仿宋_GB2312;仿宋"/>
                <w:b/>
                <w:sz w:val="24"/>
              </w:rPr>
              <w:t>工程造价科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造价员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建筑、工程造价相关专业全日制大学专科及以上学历；持有相应的全国注册造价员以上执业资格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建筑工程造价工作经验，有市政、房产造价项目工作经验优先，熟练操作办公软件及预决算相关软件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 w:cs="仿宋_GB2312;仿宋"/>
                <w:b/>
                <w:b/>
                <w:sz w:val="24"/>
              </w:rPr>
            </w:pPr>
            <w:r>
              <w:rPr>
                <w:rFonts w:cs="仿宋_GB2312;仿宋" w:eastAsia="仿宋_GB2312;仿宋"/>
                <w:b/>
                <w:sz w:val="24"/>
              </w:rPr>
              <w:t>安全管理科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安全员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国家关于建筑施工行业的安全政策法规，有建筑行业安全员三年以上的工作经验，持有建筑安全员资格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证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4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仿宋_GB2312;仿宋" w:eastAsia="仿宋_GB2312;仿宋"/>
                <w:b/>
                <w:sz w:val="24"/>
              </w:rPr>
              <w:t>财务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出纳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学、财务管理专业全日制大学专科及以上学历、持有会计人员从业资格证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国有企业出纳或财务工作相关经验，工作细致、原则性强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会计核算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9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学、财务管理专业全日制大学专科及以上学历、持有初级以上会计职称（中级会计职称优先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大中型企业财务会计主办工作经验；精通会计核算，能熟练使用各类办公和财务软件；具有较强的财务信息统计、预测和分析能力；有良好的组织协调能力、沟通能力和承压能力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仿宋_GB2312;仿宋" w:eastAsia="仿宋_GB2312;仿宋"/>
                <w:b/>
                <w:color w:val="0000FF"/>
                <w:sz w:val="24"/>
              </w:rPr>
              <w:t>供应链公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业务员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FF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FF"/>
                <w:kern w:val="0"/>
                <w:szCs w:val="21"/>
              </w:rPr>
              <w:t>人</w:t>
            </w:r>
          </w:p>
        </w:tc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具有建材行业经营管理经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以上，熟悉工程建筑材料的市场行情，具有优良的沟通协调能力和谈判技巧，为人正直、品性优良，德阳本地有行业资源的优先考虑。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5:00Z</dcterms:created>
  <dc:creator>Microsoft</dc:creator>
  <dc:description/>
  <cp:keywords/>
  <dc:language>en-US</dc:language>
  <cp:lastModifiedBy>Microsoft</cp:lastModifiedBy>
  <dcterms:modified xsi:type="dcterms:W3CDTF">2018-01-31T03:05:00Z</dcterms:modified>
  <cp:revision>1</cp:revision>
  <dc:subject/>
  <dc:title>附件2：</dc:title>
</cp:coreProperties>
</file>