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862" w:leader="none"/>
        </w:tabs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  <w:lang w:bidi="ar"/>
        </w:rPr>
        <w:t>1</w:t>
        <w:tab/>
        <w:t xml:space="preserve"> </w:t>
      </w:r>
    </w:p>
    <w:p>
      <w:pPr>
        <w:pStyle w:val="Normal"/>
        <w:widowControl/>
        <w:spacing w:lineRule="exact" w:line="600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  <w:lang w:bidi="ar"/>
        </w:rPr>
        <w:t>中欧班列德阳现代物流港管理委员会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  <w:lang w:bidi="ar"/>
        </w:rPr>
        <w:t>2018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  <w:lang w:bidi="ar"/>
        </w:rPr>
        <w:t xml:space="preserve">年公开考核招聘事业单位工作人员岗位表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770"/>
        <w:gridCol w:w="504"/>
        <w:gridCol w:w="798"/>
        <w:gridCol w:w="872"/>
        <w:gridCol w:w="850"/>
        <w:gridCol w:w="6521"/>
        <w:gridCol w:w="2955"/>
      </w:tblGrid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"/>
              </w:rPr>
              <w:t>岗位类别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"/>
              </w:rPr>
              <w:t>名额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"/>
              </w:rPr>
              <w:t>最大年龄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"/>
              </w:rPr>
              <w:t>最低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"/>
              </w:rPr>
              <w:t>最低学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"/>
              </w:rPr>
              <w:t>其他条件</w:t>
            </w:r>
          </w:p>
        </w:tc>
      </w:tr>
      <w:tr>
        <w:trPr>
          <w:trHeight w:val="2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bidi="ar"/>
              </w:rPr>
              <w:t>中欧班列德阳现代物流港发展服务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bidi="ar"/>
              </w:rPr>
              <w:t>专业技术岗位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bidi="ar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bidi="ar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bidi="ar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bidi="ar"/>
              </w:rPr>
              <w:t>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bidi="ar"/>
              </w:rPr>
              <w:t>士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bidi="ar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bidi="ar"/>
              </w:rPr>
              <w:t>科：土木工程专业、建筑工程教育专业、建筑学专业、</w:t>
            </w:r>
          </w:p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bidi="ar"/>
              </w:rPr>
              <w:t>土地资源管理专业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bidi="ar"/>
              </w:rPr>
              <w:t>研究生：岩土工程专业、结构工程专业、市政工程专业、</w:t>
            </w:r>
          </w:p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bidi="ar"/>
              </w:rPr>
              <w:t>建筑历史与理论专业、建筑设计及其理论专业、</w:t>
            </w:r>
          </w:p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bidi="ar"/>
              </w:rPr>
              <w:t>建筑技术科学专业、土地资源管理专业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shd w:fill="FFFFFF" w:val="clear"/>
                <w:lang w:bidi="ar"/>
              </w:rPr>
              <w:t>以本科学历报考者应具有副高以上职称，以研究生学历报考者应具有硕士学位。</w:t>
            </w:r>
          </w:p>
        </w:tc>
      </w:tr>
      <w:tr>
        <w:trPr>
          <w:trHeight w:val="1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bidi="ar"/>
              </w:rPr>
              <w:t>中欧班列德阳现代物流港发展服务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bidi="ar"/>
              </w:rPr>
              <w:t>管理岗位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bidi="ar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bidi="ar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bidi="ar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bidi="ar"/>
              </w:rPr>
              <w:t>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bidi="ar"/>
              </w:rPr>
              <w:t>士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bidi="ar"/>
              </w:rPr>
              <w:t>物流管理专业、物流工程专业、物流管理与工程专业、物流与供应链管理专业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bidi="ar"/>
              </w:rPr>
              <w:t>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bidi="ar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07:00Z</dcterms:created>
  <dc:creator>微软(中国)有限公司</dc:creator>
  <dc:description/>
  <cp:keywords/>
  <dc:language>en-US</dc:language>
  <cp:lastModifiedBy>微软(中国)有限公司</cp:lastModifiedBy>
  <dcterms:modified xsi:type="dcterms:W3CDTF">2018-07-02T07:22:00Z</dcterms:modified>
  <cp:revision>1</cp:revision>
  <dc:subject/>
  <dc:title/>
</cp:coreProperties>
</file>