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年昭化区部分区级部门公开考调工作人员岗位一览表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20"/>
        <w:gridCol w:w="1455"/>
        <w:gridCol w:w="1275"/>
        <w:gridCol w:w="900"/>
        <w:gridCol w:w="840"/>
        <w:gridCol w:w="810"/>
        <w:gridCol w:w="929"/>
        <w:gridCol w:w="4050"/>
        <w:gridCol w:w="1255"/>
      </w:tblGrid>
      <w:tr>
        <w:trPr>
          <w:trHeight w:val="49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管部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岗位编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专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年龄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其它要求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cs="宋体"/>
                <w:i w:val="false"/>
                <w:iCs w:val="false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素质过硬，具有一定的综合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懂驾驶技术、会计算机操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7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派出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懂驾驶技术、会计算机操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纹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和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在卫子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。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所工作实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值班备勤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经常加班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能力较强，具有一定文字功底。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学历不限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汽车维修、驾驶技能者优先。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综合执法局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综合执法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大专及以上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主要从事写作及综合行政执法工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宋体" w:hAnsi="方正仿宋简体;宋体" w:eastAsia="方正仿宋简体;宋体" w:cs="方正仿宋简体;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;宋体" w:cs="方正仿宋简体;宋体" w:ascii="方正仿宋简体;宋体" w:hAnsi="方正仿宋简体;宋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2:00Z</dcterms:created>
  <dc:creator>Administrator</dc:creator>
  <dc:description/>
  <dc:language>en-US</dc:language>
  <cp:lastModifiedBy>Administrator</cp:lastModifiedBy>
  <dcterms:modified xsi:type="dcterms:W3CDTF">2023-08-07T09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