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eastAsia="方正小标宋简体" w:cs="Calibri" w:ascii="方正小标宋简体" w:hAnsi="方正小标宋简体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年晋江市绿城环境服务有限公司公开招聘项目一线工作人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4-01-05T01:55:47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BFEED8024CDAB0DE56E57AB612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