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60"/>
        <w:ind w:firstLine="29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szCs w:val="24"/>
        </w:rPr>
        <w:t>应聘报名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1017"/>
        <w:gridCol w:w="761"/>
        <w:gridCol w:w="1220"/>
        <w:gridCol w:w="1290"/>
        <w:gridCol w:w="1002"/>
        <w:gridCol w:w="176"/>
        <w:gridCol w:w="2011"/>
      </w:tblGrid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ind w:left="42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ind w:left="24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34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参加工作时</w:t>
            </w:r>
          </w:p>
          <w:p>
            <w:pPr>
              <w:pStyle w:val="Normal"/>
              <w:spacing w:lineRule="exact" w:line="212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left="2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7"/>
              <w:ind w:left="2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0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7"/>
              <w:ind w:left="28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后续最高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毕业时间、毕业学校及所</w:t>
            </w:r>
          </w:p>
          <w:p>
            <w:pPr>
              <w:pStyle w:val="Normal"/>
              <w:spacing w:lineRule="exact" w:line="210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学专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现工作岗位或职务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熟悉何种专业技</w:t>
            </w:r>
          </w:p>
          <w:p>
            <w:pPr>
              <w:pStyle w:val="Normal"/>
              <w:spacing w:lineRule="exact" w:line="20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术及有何种专长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报应聘部门、岗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ind w:left="36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11"/>
              <w:ind w:left="40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座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简历</w:t>
            </w:r>
          </w:p>
        </w:tc>
      </w:tr>
      <w:tr>
        <w:trPr>
          <w:trHeight w:val="5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单位及部门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工作岗位或职务</w:t>
            </w:r>
          </w:p>
        </w:tc>
      </w:tr>
      <w:tr>
        <w:trPr>
          <w:trHeight w:val="5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160" w:hanging="0"/>
              <w:jc w:val="both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2"/>
              <w:ind w:left="260" w:hanging="0"/>
              <w:jc w:val="right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专业资格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专业资格名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获得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1"/>
                <w:szCs w:val="21"/>
              </w:rPr>
              <w:t>评定机构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0" w:after="28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5:19:00Z</dcterms:created>
  <dc:creator>pc-02</dc:creator>
  <dc:description/>
  <dc:language>en-US</dc:language>
  <cp:lastModifiedBy>user1</cp:lastModifiedBy>
  <cp:lastPrinted>2023-02-16T08:48:00Z</cp:lastPrinted>
  <dcterms:modified xsi:type="dcterms:W3CDTF">2023-02-16T10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2993B351313AEAE90ED639A71C926</vt:lpwstr>
  </property>
  <property fmtid="{D5CDD505-2E9C-101B-9397-08002B2CF9AE}" pid="3" name="KSOProductBuildVer">
    <vt:lpwstr>2052-11.8.2.1119</vt:lpwstr>
  </property>
</Properties>
</file>