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兴化市海南镇第二批招聘公益性岗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5"/>
        <w:gridCol w:w="3060"/>
        <w:gridCol w:w="182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</w:rPr>
              <w:t>岗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</w:rPr>
              <w:t>岗位类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</w:rPr>
              <w:t>招聘人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</w:rPr>
              <w:t>城乡社会管理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</w:rPr>
              <w:t>一般性公益性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</w:rPr>
              <w:t>城乡公共服务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</w:rPr>
              <w:t>一般性公益性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</w:rPr>
              <w:t>合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</w:rPr>
              <w:t>2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center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4:00Z</dcterms:created>
  <dc:creator>Administrator</dc:creator>
  <dc:description/>
  <cp:keywords/>
  <dc:language>en-US</dc:language>
  <cp:lastModifiedBy>PC</cp:lastModifiedBy>
  <cp:lastPrinted>2023-11-14T15:15:00Z</cp:lastPrinted>
  <dcterms:modified xsi:type="dcterms:W3CDTF">2023-11-1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3B797F31045D986C1750888ACB0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