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苏州科技大学</w:t>
      </w: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33"/>
          <w:szCs w:val="33"/>
        </w:rPr>
        <w:t>2022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年公开招聘专职辅导员笔试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考生新冠肺炎疫情防控承诺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已认真阅读苏州科技大学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公开招聘专职辅导笔试安排公告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诺 人：打印准考证即视为本人签名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时间：与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打印准考证时间相一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720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4a271a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27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271a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4a271a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51a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27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27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1a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0:00Z</dcterms:created>
  <dc:creator>白筱璐</dc:creator>
  <dc:description/>
  <dc:language>en-US</dc:language>
  <cp:lastModifiedBy>白筱璐</cp:lastModifiedBy>
  <cp:lastPrinted>2021-04-07T07:52:00Z</cp:lastPrinted>
  <dcterms:modified xsi:type="dcterms:W3CDTF">2022-06-0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