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 neue;Courier New" w:hAnsi="helvetica neue;Courier New" w:eastAsia="宋体" w:cs="helvetica neue;Courier New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cs="helvetica neue;Courier New" w:ascii="helvetica neue;Courier New" w:hAnsi="helvetica neue;Courier New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225"/>
        <w:jc w:val="center"/>
        <w:rPr>
          <w:rFonts w:ascii="helvetica neue;Courier New" w:hAnsi="helvetica neue;Courier New" w:eastAsia="helvetica neue;Courier New" w:cs="helvetica neue;Courier New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宁</w:t>
      </w:r>
      <w:r>
        <w:rPr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33333"/>
          <w:spacing w:val="0"/>
          <w:sz w:val="32"/>
          <w:szCs w:val="32"/>
        </w:rPr>
        <w:t>都县公开招聘</w:t>
      </w:r>
      <w:r>
        <w:rPr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村级</w:t>
      </w:r>
      <w:r>
        <w:rPr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33333"/>
          <w:spacing w:val="0"/>
          <w:sz w:val="32"/>
          <w:szCs w:val="32"/>
        </w:rPr>
        <w:t>专职文明实践员报名登记表</w:t>
      </w:r>
    </w:p>
    <w:tbl>
      <w:tblPr>
        <w:tblW w:w="8242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522"/>
        <w:gridCol w:w="938"/>
        <w:gridCol w:w="1309"/>
        <w:gridCol w:w="750"/>
        <w:gridCol w:w="1575"/>
        <w:gridCol w:w="750"/>
        <w:gridCol w:w="1398"/>
      </w:tblGrid>
      <w:tr>
        <w:trPr/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彩色）</w:t>
            </w:r>
          </w:p>
        </w:tc>
      </w:tr>
      <w:tr>
        <w:trPr/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职或兼职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何专长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9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67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 家 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成员</w:t>
            </w:r>
          </w:p>
        </w:tc>
        <w:tc>
          <w:tcPr>
            <w:tcW w:w="67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67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承诺</w:t>
            </w:r>
          </w:p>
        </w:tc>
        <w:tc>
          <w:tcPr>
            <w:tcW w:w="67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，以上信息属实，如有虚假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/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  月    日</w:t>
            </w:r>
          </w:p>
        </w:tc>
      </w:tr>
      <w:tr>
        <w:trPr/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67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Fonts w:eastAsia="helvetica neue;Courier New" w:cs="helvetica neue;Courier New" w:ascii="helvetica neue;Courier New" w:hAnsi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right"/>
              <w:rPr>
                <w:rFonts w:ascii="helvetica neue;Courier New" w:hAnsi="helvetica neue;Courier New" w:eastAsia="helvetica neue;Courier New" w:cs="helvetica neue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  月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11:00Z</dcterms:created>
  <dc:creator>Administrator</dc:creator>
  <dc:description/>
  <dc:language>en-US</dc:language>
  <cp:lastModifiedBy>诺诺</cp:lastModifiedBy>
  <cp:lastPrinted>2022-04-18T16:46:00Z</cp:lastPrinted>
  <dcterms:modified xsi:type="dcterms:W3CDTF">2022-04-18T09:47:34Z</dcterms:modified>
  <cp:revision>2</cp:revision>
  <dc:subject/>
  <dc:title>宁都县2022年公开招聘专职文明实践员(党建宣传员)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70D43E35F415991FA5E9F759EB41E</vt:lpwstr>
  </property>
  <property fmtid="{D5CDD505-2E9C-101B-9397-08002B2CF9AE}" pid="3" name="KSOProductBuildVer">
    <vt:lpwstr>2052-11.1.0.11365</vt:lpwstr>
  </property>
</Properties>
</file>