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586"/>
        <w:gridCol w:w="1231"/>
        <w:gridCol w:w="1230"/>
        <w:gridCol w:w="1350"/>
        <w:gridCol w:w="1393"/>
        <w:gridCol w:w="1349"/>
        <w:gridCol w:w="1011"/>
      </w:tblGrid>
      <w:tr>
        <w:trPr>
          <w:trHeight w:val="694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小学校级后备人才选拔报名申请表</w:t>
            </w:r>
          </w:p>
        </w:tc>
      </w:tr>
      <w:tr>
        <w:trPr>
          <w:trHeight w:val="35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类别：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科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班级学科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课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分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毕业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家庭详细住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工作简历简历</w:t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年月至何年月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考核加分项目申报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加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得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签字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副股级资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中层正职资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班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及工作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加分项目申报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加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得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签字</w:t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课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承诺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填写内容属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竞争胜出上岗，服从组织分配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1:04:00Z</dcterms:created>
  <dc:creator>heuyon</dc:creator>
  <dc:description/>
  <dc:language>en-US</dc:language>
  <cp:lastModifiedBy>薇安</cp:lastModifiedBy>
  <cp:lastPrinted>2023-07-25T09:31:00Z</cp:lastPrinted>
  <dcterms:modified xsi:type="dcterms:W3CDTF">2023-07-26T11:52:28Z</dcterms:modified>
  <cp:revision>3</cp:revision>
  <dc:subject/>
  <dc:title>信丰县中小学校长后备人才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C9F2710D74185B4C87E1E17EFD3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