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通辽市</w:t>
      </w:r>
      <w:r>
        <w:rPr>
          <w:rFonts w:ascii="黑体" w:hAnsi="黑体" w:cs="黑体" w:eastAsia="黑体"/>
          <w:sz w:val="36"/>
          <w:szCs w:val="36"/>
          <w:lang w:eastAsia="zh-CN"/>
        </w:rPr>
        <w:t>科尔沁区事业单位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sz w:val="36"/>
          <w:szCs w:val="36"/>
          <w:lang w:eastAsia="zh-CN"/>
        </w:rPr>
        <w:t>引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56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5165" cy="830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30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7"/>
                              <w:gridCol w:w="1235"/>
                              <w:gridCol w:w="730"/>
                              <w:gridCol w:w="932"/>
                              <w:gridCol w:w="1320"/>
                              <w:gridCol w:w="503"/>
                              <w:gridCol w:w="811"/>
                              <w:gridCol w:w="1961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彩色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全日制本科毕业院校及专业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最高学历毕业院校及专业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院校                  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历起止时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获奖或处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名称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执（职）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证取得时间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要注明从高中至今的学习或工作各阶段的起止时间）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《报名信息表》所填写的信息真实准确无误，提交的证书、证件和照片真实有效，若有虚假，取消考试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录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用资格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严格遵守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规定和考试纪律，不发生违纪违规行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firstLine="456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74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653.85pt;mso-wrap-distance-left:9pt;mso-wrap-distance-right:9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7"/>
                        <w:gridCol w:w="1235"/>
                        <w:gridCol w:w="730"/>
                        <w:gridCol w:w="932"/>
                        <w:gridCol w:w="1320"/>
                        <w:gridCol w:w="503"/>
                        <w:gridCol w:w="811"/>
                        <w:gridCol w:w="1961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彩色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底）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全日制本科毕业院校及专业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最高学历毕业院校及专业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院校                  专业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历起止时间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获奖或处分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名称</w:t>
                            </w:r>
                          </w:p>
                        </w:tc>
                        <w:tc>
                          <w:tcPr>
                            <w:tcW w:w="2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执（职）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证取得时间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要注明从高中至今的学习或工作各阶段的起止时间）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0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《报名信息表》所填写的信息真实准确无误，提交的证书、证件和照片真实有效，若有虚假，取消考试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录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用资格，所产生的一切后果由本人承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严格遵守招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募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规定和考试纪律，不发生违纪违规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firstLine="456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月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74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1:00Z</dcterms:created>
  <dc:creator>Administrator</dc:creator>
  <dc:description/>
  <dc:language>en-US</dc:language>
  <cp:lastModifiedBy>少琪</cp:lastModifiedBy>
  <cp:lastPrinted>2022-05-11T11:41:00Z</cp:lastPrinted>
  <dcterms:modified xsi:type="dcterms:W3CDTF">2022-05-30T00:43:03Z</dcterms:modified>
  <cp:revision>6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ABF897AEC404BA579F86E7993F7E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