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铁西区公安分局招聘警务辅助人员报名登记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基层辅警岗）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贴近期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彩色照片</w:t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劳动合同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系人及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四平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小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号楼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单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从高中填写，日期连贯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人员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此表一式二份，填写后打印并签名，粘贴二寸免冠彩色照片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4:00Z</dcterms:created>
  <dc:creator>Lenovo</dc:creator>
  <dc:description/>
  <dc:language>en-US</dc:language>
  <cp:lastModifiedBy>liu</cp:lastModifiedBy>
  <cp:lastPrinted>2022-08-11T08:42:00Z</cp:lastPrinted>
  <dcterms:modified xsi:type="dcterms:W3CDTF">2023-01-10T09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