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竞争性选拔高素质文秘人才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人员的报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组织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竞争性选拔高素质文秘人才工作有关要求，经过宣传发动，我单位共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名科级干部符合条件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报名参与；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名一般人员符合条件（其中党外干部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名）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报名参与（其中党外干部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名）。经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（单位党组织）研究，决定推荐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名科级干部报考，推荐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名一般人员报考（其中党外干部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名）。现将报名人选情况报告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姓名，性别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岁，籍贯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出生地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历（全日制教育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，大学毕业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位，在职教育为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专业，研究生毕业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位）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入党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身份（分为公务员、参公人员、事业干部等），现任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职务（职级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的人选现实表现情况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…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…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对以上报名人选的资格条件、德才表现、廉洁自律等情况进行审核把关，未发现存在影响选拔任用的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织负责人签字：</w:t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单位党组织（盖章）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22-08-01T17:50:00Z</cp:lastPrinted>
  <dcterms:modified xsi:type="dcterms:W3CDTF">2022-08-0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