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44"/>
          <w:szCs w:val="44"/>
        </w:rPr>
        <w:t>社区专职工作者报考证明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94"/>
        <w:gridCol w:w="1892"/>
        <w:gridCol w:w="720"/>
        <w:gridCol w:w="268"/>
        <w:gridCol w:w="1352"/>
        <w:gridCol w:w="2132"/>
      </w:tblGrid>
      <w:tr>
        <w:trPr>
          <w:trHeight w:val="70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目前是否在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社区及职务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社区工作时间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  <w:u w:val="single"/>
              </w:rPr>
              <w:t>2016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  <w:u w:val="single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  <w:u w:val="single"/>
              </w:rPr>
              <w:t>25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日（共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个月）</w:t>
            </w:r>
          </w:p>
        </w:tc>
      </w:tr>
      <w:tr>
        <w:trPr>
          <w:trHeight w:val="156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核情况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 社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街道党工委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2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 区民 政局 意见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4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84" w:leader="none"/>
              </w:tabs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84" w:leader="none"/>
              </w:tabs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84" w:leader="none"/>
              </w:tabs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     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备注：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社区意见：签署是否同意报考，盖社区居委会公章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街道党工委意见：签署是否同意推荐报考，盖街道党工委章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民政部门意见：审核是否在编在岗</w:t>
      </w:r>
      <w:r>
        <w:rPr>
          <w:rFonts w:ascii="仿宋_GB2312" w:hAnsi="仿宋_GB2312" w:cs="宋体;SimSun" w:eastAsia="仿宋_GB2312"/>
          <w:sz w:val="28"/>
          <w:szCs w:val="28"/>
        </w:rPr>
        <w:t>社工</w:t>
      </w:r>
      <w:r>
        <w:rPr>
          <w:rFonts w:ascii="仿宋_GB2312" w:hAnsi="仿宋_GB2312" w:eastAsia="仿宋_GB2312"/>
          <w:sz w:val="28"/>
          <w:szCs w:val="28"/>
        </w:rPr>
        <w:t>，盖所在区民政局公章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FtpDown</cp:lastModifiedBy>
  <cp:lastPrinted>2014-07-11T11:11:00Z</cp:lastPrinted>
  <dcterms:modified xsi:type="dcterms:W3CDTF">2016-02-25T01:32:00Z</dcterms:modified>
  <cp:revision>31</cp:revision>
  <dc:subject/>
  <dc:title>    2014年拱墅区事业单位定向招考社区专职工作者，建议条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