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</w:rPr>
        <w:t>宁宝幼儿园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保育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。</cp:lastModifiedBy>
  <cp:lastPrinted>2018-06-25T13:19:00Z</cp:lastPrinted>
  <dcterms:modified xsi:type="dcterms:W3CDTF">2024-05-14T03:44:37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DDE586CC1489890E011BF73A2B1F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