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070"/>
        <w:gridCol w:w="3333"/>
        <w:gridCol w:w="2299"/>
        <w:gridCol w:w="278"/>
      </w:tblGrid>
      <w:tr>
        <w:trPr>
          <w:trHeight w:val="70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eastAsia="zh-CN"/>
              </w:rPr>
              <w:t>莆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</w:rPr>
              <w:t>市高校毕业生服务社区招募计划表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仙游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鲤城街道金井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鲤城街道南桥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鲤南镇柳坑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榜头镇泉山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枫亭镇埔头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枫亭镇霞街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赖店镇土山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盖尾镇南宝峰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龙华镇灯塔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度尾镇度峰社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</w:tr>
    </w:tbl>
    <w:p>
      <w:pPr>
        <w:pStyle w:val="Normal"/>
        <w:widowControl/>
        <w:spacing w:before="78" w:after="0"/>
        <w:jc w:val="both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78" w:after="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莆田市高校毕业生服务社区计划报名登记表</w:t>
      </w:r>
    </w:p>
    <w:p>
      <w:pPr>
        <w:pStyle w:val="Normal"/>
        <w:widowControl/>
        <w:snapToGrid w:val="false"/>
        <w:spacing w:before="78" w:after="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毕业院校名称：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院校地址：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0"/>
        <w:gridCol w:w="2042"/>
        <w:gridCol w:w="1184"/>
        <w:gridCol w:w="848"/>
        <w:gridCol w:w="2076"/>
        <w:gridCol w:w="1760"/>
        <w:gridCol w:w="40"/>
      </w:tblGrid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院、系专业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困难毕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写“是”或“否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既往病史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7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乡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庭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址及电话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6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6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活动经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愿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乡镇（街道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区</w:t>
            </w:r>
          </w:p>
        </w:tc>
      </w:tr>
      <w:tr>
        <w:trPr>
          <w:trHeight w:val="187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ind w:firstLine="486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以上填写内容全部属实。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6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同意调剂志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名者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院、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系党组织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校就业办公室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政部门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</w:rPr>
        <w:t>、本表填写完整，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  <w:lang w:eastAsia="zh-CN"/>
        </w:rPr>
        <w:t>双面打印后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</w:rPr>
        <w:t>连同本人高校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毕业证书、身份证复印件、一寸彩照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张交报名点（应届毕业生须经高校院系党组织、就业办签署意见，并附学习成绩单）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680" w:bottom="1531"/>
          <w:pgNumType w:fmt="decimal"/>
          <w:formProt w:val="false"/>
          <w:textDirection w:val="lrTb"/>
          <w:docGrid w:type="linesAndChars" w:linePitch="518" w:charSpace="819"/>
        </w:sectPr>
        <w:pStyle w:val="Normal"/>
        <w:widowControl/>
        <w:snapToGrid w:val="false"/>
        <w:ind w:firstLine="428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</w:rPr>
        <w:t>、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21"/>
            <w:szCs w:val="21"/>
            <w:lang w:val="en-US" w:eastAsia="zh-CN"/>
          </w:rPr>
          <w:t>本表电子文档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1"/>
            <w:szCs w:val="21"/>
            <w:lang w:val="en-US" w:eastAsia="zh-CN"/>
          </w:rPr>
          <w:t>202</w:t>
        </w:r>
        <w:r>
          <w:rPr>
            <w:rStyle w:val="InternetLink"/>
            <w:rFonts w:cs="仿宋_GB2312" w:ascii="仿宋_GB2312" w:hAnsi="仿宋_GB2312"/>
            <w:color w:val="000000"/>
            <w:sz w:val="21"/>
            <w:szCs w:val="21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/>
            <w:color w:val="000000"/>
            <w:sz w:val="21"/>
            <w:szCs w:val="21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1"/>
            <w:szCs w:val="21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/>
            <w:color w:val="000000"/>
            <w:sz w:val="21"/>
            <w:szCs w:val="21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1"/>
            <w:szCs w:val="21"/>
            <w:lang w:val="en-US" w:eastAsia="zh-CN"/>
          </w:rPr>
          <w:t>1</w:t>
        </w:r>
        <w:r>
          <w:rPr>
            <w:rStyle w:val="InternetLink"/>
            <w:rFonts w:cs="仿宋_GB2312" w:ascii="仿宋_GB2312" w:hAnsi="仿宋_GB2312"/>
            <w:color w:val="000000"/>
            <w:sz w:val="21"/>
            <w:szCs w:val="21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/>
            <w:color w:val="000000"/>
            <w:sz w:val="21"/>
            <w:szCs w:val="21"/>
            <w:lang w:val="en-US" w:eastAsia="zh-CN"/>
          </w:rPr>
          <w:t>日前发送至仙游县民政局</w:t>
        </w:r>
        <w:r>
          <w:rPr>
            <w:rStyle w:val="InternetLink"/>
            <w:rFonts w:ascii="仿宋_GB2312" w:hAnsi="仿宋_GB2312" w:cs="仿宋_GB2312"/>
            <w:color w:val="000000"/>
            <w:sz w:val="21"/>
            <w:szCs w:val="21"/>
            <w:lang w:val="en-US" w:eastAsia="zh-CN"/>
          </w:rPr>
          <w:t>邮箱</w:t>
        </w:r>
        <w:r>
          <w:rPr>
            <w:rStyle w:val="InternetLink"/>
            <w:rFonts w:cs="仿宋_GB2312" w:ascii="仿宋_GB2312" w:hAnsi="仿宋_GB2312"/>
            <w:color w:val="000000"/>
            <w:sz w:val="21"/>
            <w:szCs w:val="21"/>
            <w:lang w:val="en-US" w:eastAsia="zh-CN"/>
          </w:rPr>
          <w:t>xy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1"/>
            <w:szCs w:val="21"/>
            <w:lang w:val="en-US" w:eastAsia="zh-CN"/>
          </w:rPr>
          <w:t>6761588@163.com</w:t>
        </w:r>
      </w:hyperlink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before="78" w:after="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78" w:after="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莆田市高校毕业生服务社区计划量化考核表</w:t>
      </w:r>
      <w:bookmarkStart w:id="0" w:name="RANGE!A1%3AD15"/>
      <w:bookmarkEnd w:id="0"/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395"/>
        <w:gridCol w:w="4275"/>
        <w:gridCol w:w="3020"/>
      </w:tblGrid>
      <w:tr>
        <w:trPr>
          <w:trHeight w:val="6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供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基础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符合报考条件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奖惩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获得国家级、省级、市级（校级）、院、系奖励的，每次分别得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荣誉证书、奖状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学校奖惩记录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受到国家级、省级、市级（校级）、院、系处分的，每次分别扣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困难状况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困难毕业生（城乡低保家庭毕业生，特困人员毕业生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所在县（区、管委会）民政部门出具城乡低保特困对象证明</w:t>
            </w:r>
          </w:p>
        </w:tc>
      </w:tr>
      <w:tr>
        <w:trPr>
          <w:trHeight w:val="541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中共正式党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所在党委证明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中共预备党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共青团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所在团委证明（或团员证）</w:t>
            </w:r>
          </w:p>
        </w:tc>
      </w:tr>
      <w:tr>
        <w:trPr>
          <w:trHeight w:val="541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研究生或双本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毕业证书和就业推荐表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本科或双专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专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社会工作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学历证书或学校证明</w:t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退役大学生士兵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大学期间或毕业后应征入伍服义务兵役加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入伍证明和正常退出现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役部队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军人证明</w:t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族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少数民族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政府民族行政主管部门证明</w:t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仙游县户籍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莆田市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非仙游县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家庭户口簿和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</w:tr>
      <w:tr>
        <w:trPr>
          <w:trHeight w:val="194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各项奖励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仅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包括国家级、省级、市级（校级）、院（系）表彰的优秀学生干部、三好学生、优秀毕业生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不包括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单项表彰项目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" w:eastAsia="zh-CN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生源地以参加高考时的</w:t>
            </w:r>
            <w:hyperlink r:id="rId4" w:tgtFrame="/home/pc/文档\\x/_blank">
              <w:r>
                <w:rPr>
                  <w:rStyle w:val="InternetLink"/>
                  <w:rFonts w:ascii="Times New Roman" w:hAnsi="Times New Roman" w:cs="宋体"/>
                  <w:bCs/>
                  <w:color w:val="000000"/>
                  <w:kern w:val="0"/>
                  <w:sz w:val="24"/>
                  <w:szCs w:val="24"/>
                  <w:lang w:eastAsia="zh-CN"/>
                </w:rPr>
                <w:t>户口所在地</w:t>
              </w:r>
            </w:hyperlink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为准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" w:eastAsia="zh-CN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若出现招聘社区无人报名或因体检不合格无人替补的，按未录用考生考核分数高低依次递补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"/>
              </w:rPr>
              <w:t>4.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报名人员对所提交信息及证明材料的真实性负责，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>若有虚假或伪造，经查实后取消报名和派遣资格，并通报有关部门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情节严重的，记入考生诚信档案。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44500" cy="622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9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33400" cy="487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8.4pt;mso-wrap-distance-left:9.05pt;mso-wrap-distance-right:0pt;mso-wrap-distance-top:0pt;mso-wrap-distance-bottom:0pt;margin-top:-20.25pt;mso-position-vertical-relative:text;margin-left:5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44500" cy="622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9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33400" cy="487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8.4pt;mso-wrap-distance-left:9.05pt;mso-wrap-distance-right:0pt;mso-wrap-distance-top:0pt;mso-wrap-distance-bottom:0pt;margin-top:-20.25pt;mso-position-vertical-relative:text;margin-left:5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me">
    <w:name w:val="time"/>
    <w:basedOn w:val="Style14"/>
    <w:qFormat/>
    <w:rPr>
      <w:color w:val="808080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26723;&#20110;2012&#24180;4&#26376;28&#26085;&#21069;&#21457;&#36865;&#33267;&#33670;&#30000;&#24066;&#27665;&#25919;&#23616;PT2280751@163.com" TargetMode="External"/><Relationship Id="rId3" Type="http://schemas.openxmlformats.org/officeDocument/2006/relationships/footer" Target="footer1.xml"/><Relationship Id="rId4" Type="http://schemas.openxmlformats.org/officeDocument/2006/relationships/hyperlink" Target="https://baike.baidu.com/item/&#25143;&#21475;&#25152;&#22312;&#22320;/3466910?fromModule=lemma_inlink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0:00Z</dcterms:created>
  <dc:creator>Administrator</dc:creator>
  <dc:description/>
  <dc:language>en-US</dc:language>
  <cp:lastModifiedBy>天宇</cp:lastModifiedBy>
  <cp:lastPrinted>2024-04-26T09:23:00Z</cp:lastPrinted>
  <dcterms:modified xsi:type="dcterms:W3CDTF">2024-04-29T07:40:56Z</dcterms:modified>
  <cp:revision>7</cp:revision>
  <dc:subject/>
  <dc:title>莆田市2014年招募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A3B1B0D64AFCA967D8FEC280F4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