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《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年汪清县公开招聘“社工岗”岗位及资格条件一览表》</w:t>
      </w:r>
    </w:p>
    <w:tbl>
      <w:tblPr>
        <w:tblW w:w="1471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5"/>
        <w:gridCol w:w="1005"/>
        <w:gridCol w:w="725"/>
        <w:gridCol w:w="1185"/>
        <w:gridCol w:w="645"/>
        <w:gridCol w:w="810"/>
        <w:gridCol w:w="855"/>
        <w:gridCol w:w="780"/>
        <w:gridCol w:w="5055"/>
        <w:gridCol w:w="1230"/>
        <w:gridCol w:w="945"/>
      </w:tblGrid>
      <w:tr>
        <w:trPr>
          <w:trHeight w:val="1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汪清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招本科全日制毕业生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仅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毕业的普通高校毕业生，以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毕业且在择业期内未落实工作单位的普通高校毕业生报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户籍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，专业不限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1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具有三年以上汪清县内社区工作经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（含公益性岗位）、考取社会工作者职业水平证书人员、社会工作专业高校毕业生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龄计算时间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招聘公告为准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3:20Z</dcterms:created>
  <dc:creator>Lenovo</dc:creator>
  <dc:description/>
  <dc:language>en-US</dc:language>
  <cp:lastModifiedBy>小好</cp:lastModifiedBy>
  <dcterms:modified xsi:type="dcterms:W3CDTF">2023-08-15T05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E765B6D34085AA0C14305EEF84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