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浮梁县公安局招聘协勤人员体能测试评分标准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175"/>
        <w:gridCol w:w="2745"/>
        <w:gridCol w:w="2475"/>
      </w:tblGrid>
      <w:tr>
        <w:trPr>
          <w:trHeight w:val="10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成绩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俯卧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跑</w:t>
            </w:r>
          </w:p>
        </w:tc>
      </w:tr>
      <w:tr>
        <w:trPr>
          <w:trHeight w:val="4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"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以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'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"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以内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4″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'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4″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'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4″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'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</w:p>
        </w:tc>
      </w:tr>
      <w:tr>
        <w:trPr>
          <w:trHeight w:val="5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5″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'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5″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'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</w:p>
        </w:tc>
      </w:tr>
      <w:tr>
        <w:trPr>
          <w:trHeight w:val="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5″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'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6″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'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6″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'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6″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'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7″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'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7″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'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7″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'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7″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'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'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'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'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'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</w:p>
        </w:tc>
      </w:tr>
      <w:tr>
        <w:trPr>
          <w:trHeight w:val="5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'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'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以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'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振顺</cp:lastModifiedBy>
  <cp:lastPrinted>2021-11-27T19:21:00Z</cp:lastPrinted>
  <dcterms:modified xsi:type="dcterms:W3CDTF">2023-07-14T02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4558CF3AF4C4AA2557E0C4B80D4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