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微软雅黑" w:hAnsi="小标宋;微软雅黑" w:eastAsia="黑体;SimHei" w:cs="小标宋;微软雅黑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襄江国投招聘岗位一览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tbl>
      <w:tblPr>
        <w:tblW w:w="138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5594"/>
        <w:gridCol w:w="4740"/>
        <w:gridCol w:w="510"/>
        <w:gridCol w:w="1651"/>
      </w:tblGrid>
      <w:tr>
        <w:trPr>
          <w:trHeight w:val="15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条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个人六险一金及绩效工资）</w:t>
            </w:r>
          </w:p>
        </w:tc>
      </w:tr>
      <w:tr>
        <w:trPr>
          <w:trHeight w:val="43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营公司负责人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本科及以上学历，党员优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工民建等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具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大型国有企业或行政事业单位同类岗位工作经验；具有较强的市场分析、营销策划、推广能力；从事运营管理工作者优先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具备优秀的组织能力、分析能力、专业能力和协调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能熟练操作各种办公软件，具有较强的沟通能力、人际交往能力、公关能力、影响力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提出公司运营思路，制订公司运营策略，完善公司运营管理制度，管理流程，考核标准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制定各部门战略发展和业务计划，建设优秀的运营队伍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整合优化商户资源，合理经营布局，通过有效的手段，实现商铺与公司双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负责商场项目经营管理工作，打造商场的核心竞争力并完成集团公司的业绩指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负责项目过程中区直各部门及公司各部室具体对接工作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前</w:t>
            </w:r>
            <w:r>
              <w:rPr>
                <w:rFonts w:eastAsia="仿宋" w:cs="仿宋" w:ascii="仿宋" w:hAnsi="仿宋"/>
                <w:sz w:val="24"/>
              </w:rPr>
              <w:t>20-28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7:00Z</dcterms:created>
  <dc:creator>L.E.N_/.</dc:creator>
  <dc:description/>
  <cp:keywords/>
  <dc:language>en-US</dc:language>
  <cp:lastModifiedBy>Administrator</cp:lastModifiedBy>
  <cp:lastPrinted>2021-12-24T15:18:00Z</cp:lastPrinted>
  <dcterms:modified xsi:type="dcterms:W3CDTF">2023-06-06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AB5D88304016BB49B3F6FC6C0C2A</vt:lpwstr>
  </property>
  <property fmtid="{D5CDD505-2E9C-101B-9397-08002B2CF9AE}" pid="3" name="KSOProductBuildVer">
    <vt:lpwstr>2052-11.1.0.11194</vt:lpwstr>
  </property>
</Properties>
</file>