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cs="华文中宋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鹤峰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年专项公开招聘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22-03-30T19:19:00Z</cp:lastPrinted>
  <dcterms:modified xsi:type="dcterms:W3CDTF">2022-12-05T07:36:3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