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龙岩市人民检察院人民监督员增补选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95"/>
        <w:gridCol w:w="1235"/>
        <w:gridCol w:w="1300"/>
        <w:gridCol w:w="1335"/>
        <w:gridCol w:w="1919"/>
      </w:tblGrid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文化程度和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担任人大代表、政协委员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在民主党派、工商联或其他社会团体内任职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单位地址、邮编及联系电话（手机）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居住地地址及邮编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99"/>
      </w:tblGrid>
      <w:tr>
        <w:trPr>
          <w:trHeight w:val="43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自荐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签字：         年   月  日</w:t>
            </w:r>
          </w:p>
        </w:tc>
      </w:tr>
      <w:tr>
        <w:trPr>
          <w:trHeight w:val="29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市司法局人民监督员选任管理办公室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签章：         年   月  日</w:t>
            </w:r>
          </w:p>
        </w:tc>
      </w:tr>
      <w:tr>
        <w:trPr>
          <w:trHeight w:val="37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市司法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签章：        年 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枯荷听雨【字·瑾娴】</cp:lastModifiedBy>
  <dcterms:modified xsi:type="dcterms:W3CDTF">2022-10-25T02:54:17Z</dcterms:modified>
  <cp:revision>1</cp:revision>
  <dc:subject/>
  <dc:title>龙岩市人民检察院人民监督员选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1411F1C74AD68556153218158C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