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时代文明实践专职公益性岗位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者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3"/>
        <w:gridCol w:w="1257"/>
        <w:gridCol w:w="901"/>
        <w:gridCol w:w="1441"/>
        <w:gridCol w:w="1802"/>
        <w:gridCol w:w="1631"/>
      </w:tblGrid>
      <w:tr>
        <w:trPr>
          <w:trHeight w:val="73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与身份证一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eastAsia="zh-CN"/>
              </w:rPr>
              <w:t>（与身份证一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籍</w:t>
            </w: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精确至市、县、街道（小区、村、屯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eastAsia="zh-CN"/>
              </w:rPr>
              <w:t>（与身份证一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全日制专科、本科、研究生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必须与毕业证一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人员类别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困难高校毕业生、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零就业家庭成员</w:t>
            </w:r>
          </w:p>
        </w:tc>
      </w:tr>
      <w:tr>
        <w:trPr>
          <w:trHeight w:val="73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住址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精确至市、县、街道（小区、村、屯）</w:t>
            </w:r>
          </w:p>
        </w:tc>
      </w:tr>
      <w:tr>
        <w:trPr>
          <w:trHeight w:val="14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</w:rPr>
              <w:t>学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历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从毕业之日填起，精确至年、月，每段经历首尾相接</w:t>
            </w:r>
          </w:p>
        </w:tc>
      </w:tr>
      <w:tr>
        <w:trPr>
          <w:trHeight w:val="56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生签名（手写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（盖章）：　　　　　　　　　　　　　　年　　　月　　　日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22:00Z</dcterms:created>
  <dc:creator>Fox</dc:creator>
  <dc:description/>
  <dc:language>en-US</dc:language>
  <cp:lastModifiedBy>Administrator</cp:lastModifiedBy>
  <dcterms:modified xsi:type="dcterms:W3CDTF">2022-08-26T06:57:40Z</dcterms:modified>
  <cp:revision>3</cp:revision>
  <dc:subject/>
  <dc:title>敦化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5DC6EC395408EBF38EA625D1ED9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