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  <w:lang w:val="en-US" w:eastAsia="zh-CN"/>
        </w:rPr>
        <w:t>中国新闻社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424"/>
        <w:gridCol w:w="2072"/>
        <w:gridCol w:w="926"/>
        <w:gridCol w:w="1243"/>
        <w:gridCol w:w="2835"/>
        <w:gridCol w:w="205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部新闻摄影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图片新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访、编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相关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、戏剧与影视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广播电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1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熟悉使用专业摄影器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部视频新闻采编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视频新闻采访、编辑等相关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、戏剧与影视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广播电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1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  <w:t>具备视频拍摄、剪辑和制作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1:00Z</dcterms:created>
  <dc:creator>tzb</dc:creator>
  <dc:description/>
  <dc:language>en-US</dc:language>
  <cp:lastModifiedBy>user</cp:lastModifiedBy>
  <dcterms:modified xsi:type="dcterms:W3CDTF">2021-12-16T09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