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6"/>
        <w:gridCol w:w="1500"/>
        <w:gridCol w:w="632"/>
        <w:gridCol w:w="1536"/>
        <w:gridCol w:w="4387"/>
        <w:gridCol w:w="1050"/>
        <w:gridCol w:w="1095"/>
        <w:gridCol w:w="1635"/>
        <w:gridCol w:w="1014"/>
      </w:tblGrid>
      <w:tr>
        <w:trPr>
          <w:trHeight w:val="800" w:hRule="atLeast"/>
        </w:trPr>
        <w:tc>
          <w:tcPr>
            <w:tcW w:w="1448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池西区管委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临时用工人员职位表</w:t>
            </w:r>
          </w:p>
        </w:tc>
      </w:tr>
      <w:tr>
        <w:trPr>
          <w:trHeight w:val="830" w:hRule="atLeast"/>
        </w:trPr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招考部门名称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专业及其它条件要求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要求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基层工作经历要求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68" w:hRule="atLeast"/>
        </w:trPr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池西区党群工作部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城乡基层治理工作委员会办公室科员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科以上学历，专业不限，</w:t>
            </w:r>
          </w:p>
        </w:tc>
        <w:tc>
          <w:tcPr>
            <w:tcW w:w="4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0" w:firstLine="43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品行端正工作责任心强，综合素质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0" w:firstLine="43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能够熟练运用计算机及办公室日常文档处理软件，具备良好的写作基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</w:tabs>
              <w:ind w:left="0" w:firstLine="43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科以上学历，专业不限，年龄在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（有基层工作经验者年龄可放宽至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68" w:hRule="atLeast"/>
        </w:trPr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池西区党群工作部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融媒体中心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记者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专业不限（汉语言文学、新闻与传播、网络与新闻媒体专业优先）</w:t>
            </w:r>
          </w:p>
        </w:tc>
        <w:tc>
          <w:tcPr>
            <w:tcW w:w="4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ind w:left="0" w:first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较强的责任感及文字功底，熟悉新闻宣传工作，具备较好的写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有相应职位所要求的新媒体应用、新闻采访写作、摄影摄像、视频制作、计算机应用等专业技术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ind w:left="0" w:first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专业不限（汉语言文学、新闻与传播、网络与新闻媒体专业优先）年龄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有工作经验者年龄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。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68" w:hRule="atLeast"/>
        </w:trPr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池西区党群工作部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融媒体中心视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后期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专业不限（汉语言文学、新闻与传播、网络与新闻媒体专业优先）</w:t>
            </w:r>
          </w:p>
        </w:tc>
        <w:tc>
          <w:tcPr>
            <w:tcW w:w="4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ind w:left="0" w:firstLine="1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较强的责任感及文字功底，熟悉新闻宣传工作，具备较好的写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ind w:left="0" w:firstLine="1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有相应职位所要求的新媒体应用、新闻采访写作、摄影摄像、视频制作、计算机应用等专业技术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ind w:left="0" w:firstLine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专业不限（汉语言文学、新闻与传播、网络与新闻媒体专业优先）年龄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有工作经验者年龄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。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50" w:hRule="atLeast"/>
        </w:trPr>
        <w:tc>
          <w:tcPr>
            <w:tcW w:w="1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池西区党群工作部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融媒体中心新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编辑</w:t>
            </w:r>
          </w:p>
        </w:tc>
        <w:tc>
          <w:tcPr>
            <w:tcW w:w="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专业不限（汉语言文学、新闻与传播、网络与新闻媒体专业优先）</w:t>
            </w:r>
          </w:p>
        </w:tc>
        <w:tc>
          <w:tcPr>
            <w:tcW w:w="4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15" w:leader="none"/>
              </w:tabs>
              <w:ind w:left="715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较强的责任感及文字功底，熟悉新闻宣传工作，具备较好的写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ind w:left="715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有相应职位所要求的新媒体应用、新闻采访写作、摄影摄像、视频制作、计算机应用等专业技术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715" w:leader="none"/>
              </w:tabs>
              <w:ind w:left="71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专业不限（汉语言文学、新闻与传播、网络与新闻媒体专业优先）年龄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（有工作经验者年龄可放宽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）。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6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2:00Z</dcterms:created>
  <dc:creator>微软用户</dc:creator>
  <dc:description/>
  <dc:language>en-US</dc:language>
  <cp:lastModifiedBy>Administrator</cp:lastModifiedBy>
  <cp:lastPrinted>2021-05-19T10:04:00Z</cp:lastPrinted>
  <dcterms:modified xsi:type="dcterms:W3CDTF">2021-12-01T06:48:15Z</dcterms:modified>
  <cp:revision>7</cp:revision>
  <dc:subject/>
  <dc:title>2018年池西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A0E4FCA4354AD24E5DE0F07029C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