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《报名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报名时，“所学专业”栏必须且只能按照毕业证上载明的专业填写；已取得毕业证的，应如实填写毕业证号。注意：不是学位证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个人学习工作简历”栏填写时段应从上高中起填写，直到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公告》发布日止。毕业后若参加临时性工作的需注明档案存放地点。例如：Ｘ年Ｘ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Ｘ年Ｘ月在ＸＸ中学学习，Ｘ年Ｘ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Ｘ年Ｘ月在ＸＸ大学学习，Ｘ年Ｘ月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在家待业或参加ＸＸ工作（档案存入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不规范的，审核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0"/>
        </w:rPr>
        <w:t>表中栏目没有可填写内容的，写“无”，不得</w:t>
      </w:r>
      <w:r>
        <w:rPr>
          <w:rFonts w:ascii="仿宋_GB2312" w:hAnsi="仿宋_GB2312" w:eastAsia="仿宋_GB2312"/>
          <w:sz w:val="32"/>
          <w:szCs w:val="30"/>
          <w:lang w:eastAsia="zh-CN"/>
        </w:rPr>
        <w:t>缺</w:t>
      </w:r>
      <w:r>
        <w:rPr>
          <w:rFonts w:ascii="仿宋_GB2312" w:hAnsi="仿宋_GB2312" w:eastAsia="仿宋_GB2312"/>
          <w:sz w:val="32"/>
          <w:szCs w:val="30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3:00Z</dcterms:created>
  <dc:creator>微软用户</dc:creator>
  <dc:description/>
  <dc:language>en-US</dc:language>
  <cp:lastModifiedBy>DELL</cp:lastModifiedBy>
  <cp:lastPrinted>2021-11-17T15:34:00Z</cp:lastPrinted>
  <dcterms:modified xsi:type="dcterms:W3CDTF">2021-11-17T07:36:01Z</dcterms:modified>
  <cp:revision>16</cp:revision>
  <dc:subject/>
  <dc:title>报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2910C90054C3EB18D92D68D429622</vt:lpwstr>
  </property>
  <property fmtid="{D5CDD505-2E9C-101B-9397-08002B2CF9AE}" pid="3" name="KSOProductBuildVer">
    <vt:lpwstr>2052-11.1.0.11045</vt:lpwstr>
  </property>
</Properties>
</file>