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78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60" w:before="78" w:after="0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-8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8"/>
          <w:kern w:val="0"/>
          <w:sz w:val="32"/>
          <w:szCs w:val="32"/>
          <w:shd w:fill="FFFFFF" w:val="clear"/>
          <w:lang w:val="en-US" w:eastAsia="zh-CN" w:bidi="ar-SA"/>
        </w:rPr>
        <w:t>宁德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-8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-8"/>
          <w:kern w:val="0"/>
          <w:sz w:val="32"/>
          <w:szCs w:val="32"/>
          <w:shd w:fill="FFFFFF" w:val="clear"/>
          <w:lang w:val="en-US" w:eastAsia="zh-CN" w:bidi="ar-SA"/>
        </w:rPr>
        <w:t>年高校毕业生服务社区招募计划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5"/>
        <w:gridCol w:w="5050"/>
        <w:gridCol w:w="1303"/>
        <w:gridCol w:w="852"/>
        <w:gridCol w:w="730"/>
      </w:tblGrid>
      <w:tr>
        <w:trPr>
          <w:trHeight w:val="59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地区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5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岗　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每个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）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学历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1154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蕉城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蕉南街道：东湖社区、荷园社区、小场社区、中南社区、郦景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蕉北街道：三元社区、继光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南镇：华建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金涵畲族乡：金溪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785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古田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东街道：屏东社区、西丰里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西街道：青云社区、金泰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61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屏南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古峰镇：城东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屏城乡：溪坪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周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狮城镇：桥南社区、中兴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咸村镇：咸村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寿宁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鳌阳镇：大同社区、梅溪社区、蟾溪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1177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福安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南街道：莲池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官村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南郊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城北街道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富春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前进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凤社区冠杭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阳头街道：阳泉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阳春社区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阳和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629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柘荣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双城镇：城北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源乡：福源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291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福鼎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桐山街道：十字社区、桐南社区、福全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桐城街道：流美社区、春亭社区、天湖社区、富民社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山前街道：山前社区、铁塘社区、程家洞社区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6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霞浦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松城街道：集贤社区、兴贤社区、俊星社区、松兴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松港街道：东昇社区、东兴社区、东阳社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  <w:tr>
        <w:trPr>
          <w:trHeight w:val="6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东侨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侨兴社区、兰溪社区、富春社区、新能源社区、华侨新村社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全日制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专及以上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1699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78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560" w:before="78" w:after="0"/>
        <w:ind w:left="0" w:right="-314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宁德市高校毕业生服务社区计划报名登记表</w:t>
      </w:r>
    </w:p>
    <w:p>
      <w:pPr>
        <w:pStyle w:val="Normal"/>
        <w:keepNext w:val="false"/>
        <w:keepLines w:val="false"/>
        <w:widowControl/>
        <w:pBdr/>
        <w:spacing w:lineRule="atLeast" w:line="360" w:before="78" w:after="0"/>
        <w:ind w:left="0" w:right="0" w:firstLine="10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学校所在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学校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-SA"/>
        </w:rPr>
        <w:t>             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9"/>
        <w:gridCol w:w="1617"/>
        <w:gridCol w:w="764"/>
        <w:gridCol w:w="1048"/>
        <w:gridCol w:w="703"/>
        <w:gridCol w:w="479"/>
        <w:gridCol w:w="359"/>
        <w:gridCol w:w="1767"/>
      </w:tblGrid>
      <w:tr>
        <w:trPr>
          <w:trHeight w:val="31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别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335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族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1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院（系）专业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长</w:t>
            </w:r>
          </w:p>
        </w:tc>
        <w:tc>
          <w:tcPr>
            <w:tcW w:w="238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既往病史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3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电子信箱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家庭所在地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firstLine="8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街道（乡镇）</w:t>
            </w:r>
          </w:p>
        </w:tc>
      </w:tr>
      <w:tr>
        <w:trPr>
          <w:trHeight w:val="271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家庭通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地址及电话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个人简历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会实践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奖惩情况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申请服务岗位</w:t>
            </w:r>
          </w:p>
        </w:tc>
        <w:tc>
          <w:tcPr>
            <w:tcW w:w="4611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514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县（市、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　街道（镇）　 　社　区居委会或　 　街道（镇）　　社区居委会或　　街道（镇）　　社区居委会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first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是否服从调剂</w:t>
            </w:r>
          </w:p>
        </w:tc>
      </w:tr>
      <w:tr>
        <w:trPr>
          <w:trHeight w:val="594" w:hRule="atLeast"/>
        </w:trPr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11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人承诺</w:t>
            </w:r>
          </w:p>
        </w:tc>
        <w:tc>
          <w:tcPr>
            <w:tcW w:w="673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以上填写内容全部属实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78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报名者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 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19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6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宁德市高校毕业生服务社区计划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报名考核基本分和加分评定说明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基本分参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校毕业生在校期间（最高学历）各科平均成绩或平均绩点即为基本分。平均成绩与平均绩点不一致时，取高不取低。由毕业生提供学习成绩总表（校方盖章）原件（含历年平均成绩及历年平均学分绩点）证明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??;Courier New" w:cs="??;Courier New" w:ascii="??;Courier New" w:hAnsi="??;Courier New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加分参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研究生学历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本科学历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此项目加分仅取一项加分，不累加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获得校级（含校级）以上各项荣誉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校级（含校级）以上各项荣誉包括获得过省级、市级（含校级）优秀学生干部、三好学生、优秀毕业生荣誉称号及各类奖学金、省级及以上专利等。获得院、系各项荣誉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院、系各项荣誉包括获得过院、系优秀学生干部、三好学生、优秀毕业生荣誉称号及各类奖学金等。此项目加分仅取一项加分，不累加。获得不同级别且不同类型奖项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项的，给予奖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该项目加分由毕业生提供相关证书或学校的其他资料证明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担任过校学生会主席、副主席；校共青团委员会书记、副书记的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；担任过院（系）学生会主席、副主席、院（系）共青团委员会书记、副书记的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校（院）学生会、校（院）共青团委员会其他主要干部、班级班长、团支部书记的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；此项加分仅取一项加分，不累加。该项目加分由毕业生提供相关证书复印件或学校的其他资料证明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4. 98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高校毕业生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由毕业生提供学校属性证明，如教育部官网相关说明内容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回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县（市、区）、乡镇（街道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生源地的高校毕业生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该项目加分需提供身份证、户口本复印件或派出所户籍证明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中共党员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该项目加分由毕业生提供组织关系所在党组织出具的证明材料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少数民族的高校毕业生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该项目加分需户口本复印件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64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低保户高校毕业生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该项目加分需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提供由户籍地民政部门出具低保户证明原件。</w:t>
      </w:r>
    </w:p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烈士直系亲属、福利机构集中供养的孤儿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此项不累加。该项目加分需县（市、区）退役军人事务和民政部门分别提供相关证明材料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;仿宋_GB2312" w:hAnsi="仿宋;仿宋_GB2312" w:cs="仿宋;仿宋_GB2312" w:eastAsia="仿宋;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具有全国社会工作资格证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该项目加分需提供全国社会工作资格证书复印件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宁德市高校毕业生服务社区计划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报名考核汇总表</w:t>
      </w:r>
    </w:p>
    <w:tbl>
      <w:tblPr>
        <w:tblW w:w="15542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95"/>
        <w:gridCol w:w="495"/>
        <w:gridCol w:w="107"/>
        <w:gridCol w:w="495"/>
        <w:gridCol w:w="107"/>
        <w:gridCol w:w="609"/>
        <w:gridCol w:w="1115"/>
        <w:gridCol w:w="888"/>
        <w:gridCol w:w="704"/>
        <w:gridCol w:w="702"/>
        <w:gridCol w:w="835"/>
        <w:gridCol w:w="762"/>
        <w:gridCol w:w="107"/>
        <w:gridCol w:w="818"/>
        <w:gridCol w:w="703"/>
        <w:gridCol w:w="698"/>
        <w:gridCol w:w="703"/>
        <w:gridCol w:w="703"/>
        <w:gridCol w:w="857"/>
        <w:gridCol w:w="841"/>
        <w:gridCol w:w="955"/>
        <w:gridCol w:w="668"/>
      </w:tblGrid>
      <w:tr>
        <w:trPr>
          <w:trHeight w:val="294" w:hRule="atLeast"/>
        </w:trPr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志愿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平均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平均学分绩点（取高）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基本分（最高分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433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加分情况（最高分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总分（最高分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902" w:hRule="atLeast"/>
        </w:trPr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加分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本科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研究生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荣誉（校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、院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五项额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干部（校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，院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高校或双学位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源地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中共党员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少数民族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家庭经济困难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烈士亲属、孤儿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(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6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17"/>
        <w:gridCol w:w="706"/>
        <w:gridCol w:w="1091"/>
        <w:gridCol w:w="741"/>
        <w:gridCol w:w="987"/>
        <w:gridCol w:w="705"/>
        <w:gridCol w:w="847"/>
        <w:gridCol w:w="900"/>
        <w:gridCol w:w="1080"/>
        <w:gridCol w:w="2314"/>
        <w:gridCol w:w="718"/>
        <w:gridCol w:w="1343"/>
        <w:gridCol w:w="1263"/>
        <w:gridCol w:w="1530"/>
      </w:tblGrid>
      <w:tr>
        <w:trPr>
          <w:trHeight w:val="450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firstLine="41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宁德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-SA"/>
              </w:rPr>
              <w:t>2021</w:t>
            </w:r>
            <w:r>
              <w:rPr>
                <w:rFonts w:ascii="黑体" w:hAnsi="黑体" w:cs="黑体" w:eastAsia="黑体"/>
                <w:kern w:val="0"/>
                <w:sz w:val="36"/>
                <w:szCs w:val="36"/>
                <w:lang w:val="en-US" w:eastAsia="zh-CN" w:bidi="ar-SA"/>
              </w:rPr>
              <w:t>年高校毕业生服务社区计划招募人员信息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师范类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学 历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政治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贫困生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地址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派遣单位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入学前户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所在地</w:t>
            </w:r>
          </w:p>
        </w:tc>
      </w:tr>
      <w:tr>
        <w:trPr>
          <w:trHeight w:val="139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……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??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3:00Z</dcterms:created>
  <dc:creator>Administrator</dc:creator>
  <dc:description/>
  <dc:language>en-US</dc:language>
  <cp:lastModifiedBy>Administrator</cp:lastModifiedBy>
  <dcterms:modified xsi:type="dcterms:W3CDTF">2021-05-06T07:29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02</vt:lpwstr>
  </property>
</Properties>
</file>