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资格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  <w:r>
        <w:rPr>
          <w:rFonts w:ascii="方正小标宋简体" w:hAnsi="方正小标宋简体" w:cs="方正小标宋简体" w:eastAsia="方正小标宋简体"/>
          <w:color w:val="FF0000"/>
          <w:sz w:val="44"/>
          <w:szCs w:val="44"/>
        </w:rPr>
        <w:t>（参考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人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姓名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身份证号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参加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福建省公务员招考，报考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单位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单位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职位代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职位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现因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none"/>
          <w:lang w:val="en-US" w:eastAsia="zh-CN"/>
        </w:rPr>
        <w:t>原因，本人自愿放弃此次公务员招考的面试（体检、考察、录用）资格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愿意承担由此引发的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u w:val="none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218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考生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姓名（签字）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***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拇指指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560" w:firstLine="56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****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**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10T04:58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