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left="426" w:hanging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岗位情况表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4"/>
        <w:gridCol w:w="978"/>
        <w:gridCol w:w="1401"/>
        <w:gridCol w:w="556"/>
        <w:gridCol w:w="978"/>
        <w:gridCol w:w="978"/>
        <w:gridCol w:w="978"/>
        <w:gridCol w:w="978"/>
        <w:gridCol w:w="1418"/>
        <w:gridCol w:w="851"/>
        <w:gridCol w:w="992"/>
        <w:gridCol w:w="851"/>
        <w:gridCol w:w="992"/>
      </w:tblGrid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简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招考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政治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其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是否组织专业考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计划录用人数与面试人选的确定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招考人员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西站地区管理委员会信息中心（北京西站地区新闻宣传中心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承担北京西站地区管委会电子政务建设、管理和技术保障工作。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学历，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工程或计算机工程相关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文字写作能力、语言表达能力和协调沟通能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西站地区管理委员会信息中心（北京西站地区新闻宣传中心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地区信息化监控系统内容分析、实时培训、信息汇总、日常运维工作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学历，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类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文字写作能力、语言表达能力和协调沟通能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地下出站系统工作，加班、值班较多，适合男性报考。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0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文心</cp:lastModifiedBy>
  <cp:lastPrinted>2016-02-15T10:58:00Z</cp:lastPrinted>
  <dcterms:modified xsi:type="dcterms:W3CDTF">2016-02-15T02:58:00Z</dcterms:modified>
  <cp:revision>77</cp:revision>
  <dc:subject/>
  <dc:title>2013年北京西站地区管理委员会信息中心</dc:title>
</cp:coreProperties>
</file>