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 xml:space="preserve">   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萧县机关、事业单位就业见习人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征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为</w:t>
      </w:r>
      <w:r>
        <w:rPr>
          <w:rFonts w:ascii="新宋体" w:hAnsi="新宋体" w:cs="新宋体" w:eastAsia="新宋体"/>
          <w:sz w:val="32"/>
          <w:szCs w:val="32"/>
        </w:rPr>
        <w:t>进一步扩大就业见习规模，帮助</w:t>
      </w:r>
      <w:r>
        <w:rPr>
          <w:rFonts w:ascii="新宋体" w:hAnsi="新宋体" w:cs="新宋体" w:eastAsia="新宋体"/>
          <w:sz w:val="32"/>
          <w:szCs w:val="32"/>
          <w:lang w:eastAsia="zh-CN"/>
        </w:rPr>
        <w:t>离校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内未就业</w:t>
      </w:r>
      <w:r>
        <w:rPr>
          <w:rFonts w:ascii="新宋体" w:hAnsi="新宋体" w:cs="新宋体" w:eastAsia="新宋体"/>
          <w:sz w:val="32"/>
          <w:szCs w:val="32"/>
        </w:rPr>
        <w:t>高校毕业生等青年群体加强岗位实践锻炼、提升就业能力</w:t>
      </w:r>
      <w:r>
        <w:rPr>
          <w:rFonts w:ascii="新宋体" w:hAnsi="新宋体" w:cs="新宋体" w:eastAsia="新宋体"/>
          <w:sz w:val="32"/>
          <w:szCs w:val="32"/>
          <w:lang w:eastAsia="zh-CN"/>
        </w:rPr>
        <w:t>，促进尽早就业</w:t>
      </w:r>
      <w:r>
        <w:rPr>
          <w:rFonts w:ascii="新宋体" w:hAnsi="新宋体" w:cs="新宋体" w:eastAsia="新宋体"/>
          <w:sz w:val="32"/>
          <w:szCs w:val="32"/>
        </w:rPr>
        <w:t>。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根据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安徽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省就业工作领导小组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办公室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《关于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做好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023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年高校毕业生等青年就业创业工作的通知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》（皖就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办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〔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2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〕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号）文件要求，现面向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全县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征集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符合条件的高校毕业生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61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名，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到机关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eastAsia="zh-CN"/>
        </w:rPr>
        <w:t>、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事业单位参加就业见习活动，欢迎广大高校毕业生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eastAsia="zh-CN"/>
        </w:rPr>
        <w:t>踊跃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报名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75"/>
        <w:jc w:val="both"/>
        <w:rPr>
          <w:rStyle w:val="StrongEmphasis"/>
          <w:rFonts w:ascii="新宋体" w:hAnsi="新宋体" w:eastAsia="新宋体" w:cs="新宋体"/>
          <w:b/>
          <w:b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岗位性质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72"/>
        <w:jc w:val="both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机关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事业单位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就业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见习岗位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75"/>
        <w:jc w:val="both"/>
        <w:rPr>
          <w:rFonts w:ascii="新宋体" w:hAnsi="新宋体" w:eastAsia="新宋体" w:cs="新宋体"/>
          <w:sz w:val="32"/>
          <w:szCs w:val="32"/>
        </w:rPr>
      </w:pPr>
      <w:r>
        <w:rPr>
          <w:rStyle w:val="StrongEmphasis"/>
          <w:rFonts w:ascii="新宋体" w:hAnsi="新宋体" w:cs="新宋体" w:eastAsia="新宋体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见习时</w:t>
      </w:r>
      <w:r>
        <w:rPr>
          <w:rStyle w:val="StrongEmphasis"/>
          <w:rFonts w:ascii="新宋体" w:hAnsi="新宋体" w:cs="新宋体" w:eastAsia="新宋体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长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336"/>
        <w:jc w:val="both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-12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个月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75"/>
        <w:jc w:val="both"/>
        <w:rPr>
          <w:rStyle w:val="StrongEmphasis"/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新宋体" w:hAnsi="新宋体" w:cs="新宋体" w:eastAsia="新宋体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见习待遇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72"/>
        <w:jc w:val="both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基本生活补贴为每人每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0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元，购买人身意外伤害保险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75"/>
        <w:jc w:val="both"/>
        <w:rPr>
          <w:rFonts w:ascii="新宋体" w:hAnsi="新宋体" w:eastAsia="新宋体" w:cs="新宋体"/>
          <w:sz w:val="32"/>
          <w:szCs w:val="32"/>
        </w:rPr>
      </w:pPr>
      <w:r>
        <w:rPr>
          <w:rStyle w:val="StrongEmphasis"/>
          <w:rFonts w:ascii="新宋体" w:hAnsi="新宋体" w:cs="新宋体" w:eastAsia="新宋体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见习对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72"/>
        <w:jc w:val="both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离校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内未就业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萧县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籍高校毕业生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2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届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萧县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籍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离校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未就业高校毕业生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优先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75"/>
        <w:jc w:val="both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新宋体" w:hAnsi="新宋体" w:cs="新宋体" w:eastAsia="新宋体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五、报名所需材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72"/>
        <w:jc w:val="both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报名时携带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身份证、毕业证书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及复印件、一张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寸免冠照片、填写《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萧县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青年就业见习申请表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75"/>
        <w:jc w:val="both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</w:pPr>
      <w:r>
        <w:rPr>
          <w:rStyle w:val="StrongEmphasis"/>
          <w:rFonts w:ascii="新宋体" w:hAnsi="新宋体" w:cs="新宋体" w:eastAsia="新宋体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六、报名时间</w:t>
      </w:r>
      <w:r>
        <w:rPr>
          <w:rStyle w:val="StrongEmphasis"/>
          <w:rFonts w:ascii="新宋体" w:hAnsi="新宋体" w:cs="新宋体" w:eastAsia="新宋体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地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72"/>
        <w:jc w:val="both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即日起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开始报名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72"/>
        <w:jc w:val="both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报名地点：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萧县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就业人才管理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72"/>
        <w:jc w:val="both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联系电话：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5022044  5027381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72"/>
        <w:jc w:val="both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联系人：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黄 伟   许肖雯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675"/>
        <w:jc w:val="both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  <w:t>签 约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72"/>
        <w:jc w:val="both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  <w:t>为保证此次招募活动的公开、公平、公正，我局计划在</w:t>
      </w: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  <w:t>7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  <w:t>月上旬举办高校毕业生就业见习双选会（见习时长不能满足</w:t>
      </w: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  <w:t>3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  <w:t>个月的，请勿入场）。双方满意，达成意向，签订就业见习协议（不构成劳动关系）。具体时间，敬请关注“萧县就业”微信公众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72"/>
        <w:jc w:val="both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72"/>
        <w:jc w:val="both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附表：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、安徽省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就业见习申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72"/>
        <w:jc w:val="both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、萧县机关事业单位就业见习岗位分布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  <w:t xml:space="preserve">        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  <w:t>萧县人力资源和社会保障局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2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6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5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right="-420" w:firstLine="1760"/>
        <w:jc w:val="both"/>
        <w:rPr>
          <w:rFonts w:ascii="方正小标宋简体;微软雅黑" w:hAnsi="方正小标宋简体;微软雅黑" w:eastAsia="方正小标宋简体;微软雅黑" w:cs="宋体"/>
          <w:kern w:val="0"/>
          <w:sz w:val="44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36"/>
        </w:rPr>
        <w:t>安徽省就业见习申请表</w:t>
      </w:r>
    </w:p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</w:t>
      </w:r>
      <w:r>
        <w:rPr>
          <w:rFonts w:cs="宋体" w:ascii="宋体" w:hAnsi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填表日期：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毕业学校及院（系）专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期限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-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月）</w:t>
            </w:r>
          </w:p>
        </w:tc>
      </w:tr>
      <w:tr>
        <w:trPr>
          <w:trHeight w:val="54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习意向单位及见习岗位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19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地公共就业人才服务机构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20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21"/>
        <w:rPr/>
      </w:pPr>
      <w:r>
        <w:rPr/>
      </w:r>
    </w:p>
    <w:tbl>
      <w:tblPr>
        <w:tblW w:w="13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32"/>
        <w:gridCol w:w="2729"/>
        <w:gridCol w:w="2140"/>
        <w:gridCol w:w="2140"/>
        <w:gridCol w:w="1345"/>
      </w:tblGrid>
      <w:tr>
        <w:trPr>
          <w:trHeight w:val="90" w:hRule="atLeast"/>
        </w:trPr>
        <w:tc>
          <w:tcPr>
            <w:tcW w:w="133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萧县机关事业单位就业见习岗位分布表（更新中）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见习单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见习内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待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县人大常委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县医疗保障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县疾病预防控制中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县妇女联合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萧县委员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县青少年宫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公共资源交易中心萧县分中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县乡村振兴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县市场监督管理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县统计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县地震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县文学艺术界联合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县农业农村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县交通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县司法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县人力资源和社会保障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;仿宋"/>
      <w:color w:val="000000"/>
      <w:sz w:val="31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53:21Z</dcterms:created>
  <dc:creator>Administrator</dc:creator>
  <dc:description/>
  <dc:language>en-US</dc:language>
  <cp:lastModifiedBy>Administrator</cp:lastModifiedBy>
  <dcterms:modified xsi:type="dcterms:W3CDTF">2023-06-26T02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B8E3714674A5D95EDCD0B639D52E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