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ascii="方正小标宋简体" w:hAnsi="方正小标宋简体" w:cs="仿宋_GB2312" w:eastAsia="方正小标宋简体"/>
          <w:sz w:val="36"/>
          <w:szCs w:val="32"/>
        </w:rPr>
        <w:t>附件</w:t>
      </w:r>
      <w:r>
        <w:rPr>
          <w:rFonts w:eastAsia="方正小标宋简体" w:cs="仿宋_GB2312" w:ascii="方正小标宋简体" w:hAnsi="方正小标宋简体"/>
          <w:sz w:val="36"/>
          <w:szCs w:val="32"/>
          <w:lang w:val="en-US" w:eastAsia="zh-CN"/>
        </w:rPr>
        <w:t>1</w:t>
      </w:r>
    </w:p>
    <w:tbl>
      <w:tblPr>
        <w:tblW w:w="1005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040"/>
        <w:gridCol w:w="4200"/>
        <w:gridCol w:w="1017"/>
      </w:tblGrid>
      <w:tr>
        <w:trPr>
          <w:trHeight w:val="900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漳县自然资源局引进人才面试考核评分表</w:t>
            </w:r>
          </w:p>
        </w:tc>
      </w:tr>
      <w:tr>
        <w:trPr>
          <w:trHeight w:val="469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者编号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要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参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10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举止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端庄自然、服饰得体大方、举止稳重朴实、精神面貌良好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叙述人人学习工作基本情况和专业特长优势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素养与逻辑思维能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思维的敏捷性、条理性、严密性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知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理论知识评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面试人员对专业理论和相关知识掌握程度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综合分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专业应用深度广度，有无新观点、新思路、新办法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前瞻性认识和创新能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自然资源工作发展存在的问题及建议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考官签字：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340"/>
              <w:jc w:val="both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年  月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所有考官都要抱着对考生高度负责的态度，不受外界因素干扰、独立自主、客观、公正、公平、准确地完成评分，要坚持统一评分尺度，不前宽后严或前严后宽，不打人情分，评分结果将归档保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仿宋_GB2312" w:hAnsi="仿宋_GB2312" w:eastAsia="华文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6:45Z</dcterms:created>
  <dc:creator>dell</dc:creator>
  <dc:description/>
  <dc:language>en-US</dc:language>
  <cp:lastModifiedBy>金色阳光</cp:lastModifiedBy>
  <cp:lastPrinted>2022-04-15T10:13:00Z</cp:lastPrinted>
  <dcterms:modified xsi:type="dcterms:W3CDTF">2022-04-15T06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77F121D284652A81591E0CB02558D</vt:lpwstr>
  </property>
  <property fmtid="{D5CDD505-2E9C-101B-9397-08002B2CF9AE}" pid="3" name="KSOProductBuildVer">
    <vt:lpwstr>2052-11.8.2.8808</vt:lpwstr>
  </property>
</Properties>
</file>