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遂川县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专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消防队员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0"/>
        <w:gridCol w:w="1577"/>
        <w:gridCol w:w="716"/>
        <w:gridCol w:w="332"/>
        <w:gridCol w:w="553"/>
        <w:gridCol w:w="535"/>
        <w:gridCol w:w="7"/>
        <w:gridCol w:w="168"/>
        <w:gridCol w:w="710"/>
        <w:gridCol w:w="901"/>
        <w:gridCol w:w="883"/>
        <w:gridCol w:w="1806"/>
      </w:tblGrid>
      <w:tr>
        <w:trPr>
          <w:trHeight w:val="608" w:hRule="atLeast"/>
          <w:cantSplit w:val="true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 贯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相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片</w:t>
            </w:r>
          </w:p>
        </w:tc>
      </w:tr>
      <w:tr>
        <w:trPr>
          <w:trHeight w:val="526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Cs w:val="21"/>
              </w:rPr>
              <w:t>出生年月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Cs w:val="21"/>
              </w:rPr>
              <w:t>参加工作时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Cs w:val="21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spacing w:val="-8"/>
                <w:szCs w:val="21"/>
                <w:lang w:eastAsia="zh-CN"/>
              </w:rPr>
              <w:t>院</w:t>
            </w:r>
            <w:r>
              <w:rPr>
                <w:rFonts w:ascii="仿宋" w:hAnsi="仿宋" w:cs="仿宋" w:eastAsia="仿宋"/>
                <w:b/>
                <w:bCs/>
                <w:spacing w:val="-8"/>
                <w:szCs w:val="21"/>
              </w:rPr>
              <w:t>校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Cs w:val="21"/>
              </w:rPr>
              <w:t>身份证号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考岗位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Cs w:val="21"/>
              </w:rPr>
              <w:t>现居住地址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户口所在地地址</w:t>
            </w:r>
          </w:p>
        </w:tc>
        <w:tc>
          <w:tcPr>
            <w:tcW w:w="81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特  长        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7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Cs w:val="21"/>
              </w:rPr>
              <w:t>现工作单位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个    人    简    历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   月至    年   月</w:t>
            </w:r>
          </w:p>
        </w:tc>
        <w:tc>
          <w:tcPr>
            <w:tcW w:w="37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在何单位学习或工作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任 何 职</w:t>
            </w:r>
          </w:p>
        </w:tc>
      </w:tr>
      <w:tr>
        <w:trPr>
          <w:trHeight w:val="50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应聘人员承诺签名</w:t>
            </w:r>
          </w:p>
        </w:tc>
        <w:tc>
          <w:tcPr>
            <w:tcW w:w="8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应聘人：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 月     日</w:t>
            </w:r>
          </w:p>
        </w:tc>
      </w:tr>
      <w:tr>
        <w:trPr>
          <w:trHeight w:val="217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资 格审 查意 见</w:t>
            </w:r>
          </w:p>
        </w:tc>
        <w:tc>
          <w:tcPr>
            <w:tcW w:w="8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  月 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600" w:before="0" w:after="156"/>
        <w:jc w:val="left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360680</wp:posOffset>
            </wp:positionV>
            <wp:extent cx="5511165" cy="8200390"/>
            <wp:effectExtent l="0" t="0" r="0" b="0"/>
            <wp:wrapTight wrapText="bothSides">
              <wp:wrapPolygon edited="0">
                <wp:start x="25116" y="-5226"/>
                <wp:lineTo x="-3048" y="-5223"/>
                <wp:lineTo x="-3048" y="24959"/>
                <wp:lineTo x="25116" y="24962"/>
                <wp:lineTo x="-3036" y="24962"/>
                <wp:lineTo x="25127" y="24959"/>
                <wp:lineTo x="25127" y="-5223"/>
                <wp:lineTo x="-3036" y="-5226"/>
                <wp:lineTo x="25116" y="-5226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0" t="17332" r="12498" b="1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：</w:t>
      </w:r>
    </w:p>
    <w:p>
      <w:pPr>
        <w:pStyle w:val="2"/>
        <w:rPr>
          <w:rFonts w:ascii="黑体" w:hAnsi="黑体" w:eastAsia="黑体" w:cs="黑体"/>
          <w:kern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5285</wp:posOffset>
            </wp:positionH>
            <wp:positionV relativeFrom="paragraph">
              <wp:posOffset>-452120</wp:posOffset>
            </wp:positionV>
            <wp:extent cx="6092825" cy="9232265"/>
            <wp:effectExtent l="0" t="0" r="0" b="0"/>
            <wp:wrapTight wrapText="bothSides">
              <wp:wrapPolygon edited="0">
                <wp:start x="24669" y="-2804"/>
                <wp:lineTo x="-3116" y="-2802"/>
                <wp:lineTo x="-3116" y="25941"/>
                <wp:lineTo x="24669" y="25944"/>
                <wp:lineTo x="-3106" y="25944"/>
                <wp:lineTo x="24681" y="25941"/>
                <wp:lineTo x="24681" y="-2802"/>
                <wp:lineTo x="-3106" y="-2804"/>
                <wp:lineTo x="24669" y="-2804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21" t="9764" r="11064" b="15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156"/>
        <w:jc w:val="left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-62230</wp:posOffset>
            </wp:positionV>
            <wp:extent cx="5879465" cy="9081135"/>
            <wp:effectExtent l="0" t="0" r="0" b="0"/>
            <wp:wrapTight wrapText="bothSides">
              <wp:wrapPolygon edited="0">
                <wp:start x="24494" y="-3526"/>
                <wp:lineTo x="-2513" y="-3524"/>
                <wp:lineTo x="-2513" y="25466"/>
                <wp:lineTo x="24494" y="25469"/>
                <wp:lineTo x="-2504" y="25469"/>
                <wp:lineTo x="24505" y="25466"/>
                <wp:lineTo x="24505" y="-3524"/>
                <wp:lineTo x="-2504" y="-3526"/>
                <wp:lineTo x="24494" y="-3526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13" t="12174" r="10736" b="1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156"/>
        <w:jc w:val="left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3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4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应征公民体格检查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4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一章 外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一条 男性身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60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以上，女性身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58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以上，合格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条件兵身高条件按有关标准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二条 体重符合下列条件的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一）男性：不超过标准体重（标准体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kg=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身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cm-1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）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不低于标准体重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二）女性：不超过标准体重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不低于标准体重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三条 </w:t>
      </w:r>
      <w:hyperlink r:id="rId5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颅脑外伤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颅脑畸形，颅脑手术史，脑外伤后综合症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四条 颈部运动功能受限，斜颈，Ⅲ度以上单纯性甲状腺肿，</w:t>
      </w:r>
      <w:hyperlink r:id="rId6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乳腺肿瘤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不合格。</w:t>
      </w:r>
      <w:hyperlink r:id="rId7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单纯性甲状腺肿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五条 骨、关节、滑囊疾病或损伤及其后遗症，骨、关节畸形，胸廓畸形，</w:t>
      </w:r>
      <w:hyperlink r:id="rId8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习惯性脱臼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颈、胸、腰椎骨折史，腰椎间盘突出，</w:t>
      </w:r>
      <w:hyperlink r:id="rId9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强直性脊柱炎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影响肢体功能的腱鞘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一）可自行矫正的</w:t>
      </w:r>
      <w:hyperlink r:id="rId10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脊柱侧弯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二）四肢单纯性骨折，治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年后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线片显示骨折线消失，复位良好，无功能障碍及后遗症（条件兵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关节弹响排除骨关节疾病或损伤，不影响正常功能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四）</w:t>
      </w:r>
      <w:hyperlink r:id="rId11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大骨节病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仅指、趾关节稍粗大，无自觉症状，无功能障碍（仅陆勤人员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五）轻度胸廓畸形（条件兵除外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六条 肘关节过伸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度，肘关节外翻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度，或虽未超过前述规定但存在功能障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七条 下蹲不全，两下肢不等长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膝内翻股骨内髁间距离和膝外翻胫骨内踝间距离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7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条件兵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4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），或虽未超过前述规定但步态异常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轻度下蹲不全（膝后夹角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4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度），除条件兵外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八条 手指、足趾残缺或畸形，足底弓完全消失的扁平足，重度皲裂症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九条 </w:t>
      </w:r>
      <w:hyperlink r:id="rId12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恶性肿瘤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面颈部长径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的良性肿瘤、囊肿，其他部位长径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的良性肿瘤、囊肿，或虽未超出前述规定但影响功能和训练的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十条 </w:t>
      </w:r>
      <w:hyperlink r:id="rId13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瘢痕体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面颈部长径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或影响功能的瘢痕，其他部位影响功能的瘢痕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十一条 面颈部文身，着军队制式体能训练服其他裸露部位长径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的文身，其他部位长径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0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的文身，男性文眉、文眼线、文唇，女性文唇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十二条 脉管炎，动脉瘤，中、重度下肢静脉曲张和精索静脉曲张，不合格。</w:t>
      </w:r>
      <w:hyperlink r:id="rId14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下肢静脉曲张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</w:t>
      </w:r>
      <w:hyperlink r:id="rId15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精索静脉曲张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十三条 胸、腹腔手术史，疝，脱肛，肛瘘，肛旁脓肿，重度陈旧性肛裂，环状痔，混合痔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一）阑尾炎手术后半年以上，无后遗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二）</w:t>
      </w:r>
      <w:hyperlink r:id="rId16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腹股沟疝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、股疝手术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年以上，无后遗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三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个以下且长径均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0.8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以下的混合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十四条 泌尿生殖系统疾病或损伤及其后遗症，生殖器官畸形或发育不全，单睾，隐睾及其术后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一）无自觉症状的轻度非交通性</w:t>
      </w:r>
      <w:hyperlink r:id="rId17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精索鞘膜积液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不大于健侧睾丸（条件兵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二）无自觉症状的</w:t>
      </w:r>
      <w:hyperlink r:id="rId18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睾丸鞘膜积液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包括睾丸在内不大于健侧睾丸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倍（条件兵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三）</w:t>
      </w:r>
      <w:hyperlink r:id="rId19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交通性鞘膜积液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手术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年以上无复发，无后遗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四）无压痛、无自觉症状的精索、副睾小结节，数量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个以下且长径均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0.5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五）包茎、包皮过长（条件兵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六）轻度急性包皮炎、阴囊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十五条 重度腋臭，不合格。轻度腋臭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十六条 头癣，泛发性体癣，疥疮，慢性泛发性湿疹，</w:t>
      </w:r>
      <w:hyperlink r:id="rId20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慢性荨麻疹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泛发性神经性皮炎，银屑病，面颈部长径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的血管痣、色素痣、胎痣和白癜风，其他传染性或难以治愈的皮肤病，不合格。多发性毛囊炎，皮肤对刺激物过敏或有</w:t>
      </w:r>
      <w:hyperlink r:id="rId21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接触性皮炎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史，手足部位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年连续发生冻疮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一）单发局限性</w:t>
      </w:r>
      <w:hyperlink r:id="rId22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神经性皮炎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长径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二）股癣，手（足）癣，甲（指、趾）癣，躯干花斑癣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三）身体其他部位白癜风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处，每处长径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以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十七条 淋病，梅毒，软下疳，</w:t>
      </w:r>
      <w:hyperlink r:id="rId23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性病性淋巴肉芽肿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</w:t>
      </w:r>
      <w:hyperlink r:id="rId24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非淋菌性尿道炎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</w:t>
      </w:r>
      <w:hyperlink r:id="rId25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尖锐湿疣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</w:t>
      </w:r>
      <w:hyperlink r:id="rId26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生殖器疱疹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以及其他性传播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4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bookmarkStart w:id="0" w:name="2_2"/>
      <w:bookmarkStart w:id="1" w:name="2-2"/>
      <w:bookmarkStart w:id="2" w:name="第二章_内科"/>
      <w:bookmarkStart w:id="3" w:name="sub2902883_2_2"/>
      <w:bookmarkEnd w:id="0"/>
      <w:bookmarkEnd w:id="1"/>
      <w:bookmarkEnd w:id="2"/>
      <w:bookmarkEnd w:id="3"/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二章 内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十八条 血压在下列范围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一）收缩压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90 mmH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&lt;140 mmH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二）舒张压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60 mmH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&lt;90 mmH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十九条 心率在下列范围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一）心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二）心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5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分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0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分，经检查系生理性（条件兵除外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二十条 高血压病，</w:t>
      </w:r>
      <w:hyperlink r:id="rId27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器质性心脏病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血管疾病，右位心脏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一）听诊发现</w:t>
      </w:r>
      <w:hyperlink r:id="rId28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心律不齐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、心脏收缩期杂音的，经检查系生理性（条件兵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二）</w:t>
      </w:r>
      <w:hyperlink r:id="rId29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直立性低血压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、周围血管舒缩障碍（仅陆勤人员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二十一条 </w:t>
      </w:r>
      <w:hyperlink r:id="rId30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慢性支气管炎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</w:t>
      </w:r>
      <w:hyperlink r:id="rId31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支气管扩张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支气管哮喘，肺大泡，气胸及气胸史，以及其他呼吸系统慢性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二十二条 严重慢性胃、肠疾病，肝脏、胆囊、脾脏、胰腺疾病，内脏下垂，</w:t>
      </w:r>
      <w:hyperlink r:id="rId32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腹部包块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一）仰卧位，平静呼吸，在右锁骨中线肋缘下触及肝脏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.5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剑突下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质软，边薄，平滑，无触痛、叩击痛，肝上界在正常范围，左肋缘下未触及脾脏，无贫血，营养状况良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二）既往因患疟疾、</w:t>
      </w:r>
      <w:hyperlink r:id="rId33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血吸虫病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、黑热病引起的</w:t>
      </w:r>
      <w:hyperlink r:id="rId34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脾脏肿大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现无自觉症状，无贫血，营养状况良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二十三条 泌尿、血液、内分泌系统疾病，</w:t>
      </w:r>
      <w:hyperlink r:id="rId35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代谢性疾病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免疫性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二十四条 艾滋病，</w:t>
      </w:r>
      <w:hyperlink r:id="rId36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病毒性肝炎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结核，</w:t>
      </w:r>
      <w:hyperlink r:id="rId37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流行性出血热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细菌性和阿米巴性痢疾，黑热病，伤寒，副伤寒，</w:t>
      </w:r>
      <w:hyperlink r:id="rId38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布鲁氏菌病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</w:t>
      </w:r>
      <w:hyperlink r:id="rId39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钩端螺旋体病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血吸虫病，疟疾，丝虫病，以及其他传染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一）</w:t>
      </w:r>
      <w:hyperlink r:id="rId40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急性病毒性肝炎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治愈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年以上未再复发，无症状和体征，实验室检查正常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二）</w:t>
      </w:r>
      <w:hyperlink r:id="rId41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原发性肺结核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、</w:t>
      </w:r>
      <w:hyperlink r:id="rId42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继发性肺结核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、</w:t>
      </w:r>
      <w:hyperlink r:id="rId43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结核性胸膜炎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、肾结核、腹膜结核，临床治愈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年无复发（条件兵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三）</w:t>
      </w:r>
      <w:hyperlink r:id="rId44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细菌性痢疾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治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年以上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四）疟疾、黑热病、血吸虫病、</w:t>
      </w:r>
      <w:hyperlink r:id="rId45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阿米巴性痢疾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、钩端螺旋体病、流行性出血热、伤寒、副伤寒、布鲁氏菌病，治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年以上，无后遗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五）丝虫病治愈半年以上，无后遗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二十五条 癫痫，以及其他神经系统疾病及后遗症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二十六条 </w:t>
      </w:r>
      <w:hyperlink r:id="rId46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精神分裂症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</w:t>
      </w:r>
      <w:hyperlink r:id="rId47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转换性障碍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</w:t>
      </w:r>
      <w:hyperlink r:id="rId48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分离性障碍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抑郁症，躁狂症，精神活性物质滥用和依赖，</w:t>
      </w:r>
      <w:hyperlink r:id="rId49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人格障碍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应激障碍， </w:t>
      </w:r>
      <w:hyperlink r:id="rId50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睡眠障碍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</w:t>
      </w:r>
      <w:hyperlink r:id="rId51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进食障碍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</w:t>
      </w:r>
      <w:hyperlink r:id="rId52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精神发育迟滞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遗尿症，以及其他精神类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二十七条 影响正常表达的口吃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4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bookmarkStart w:id="4" w:name="sub2902883_2_3"/>
      <w:bookmarkStart w:id="5" w:name="2-3"/>
      <w:bookmarkStart w:id="6" w:name="第三章_耳鼻咽喉科"/>
      <w:bookmarkStart w:id="7" w:name="2_3"/>
      <w:bookmarkEnd w:id="4"/>
      <w:bookmarkEnd w:id="5"/>
      <w:bookmarkEnd w:id="6"/>
      <w:bookmarkEnd w:id="7"/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三章 耳鼻咽喉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二十八条 听力测定双侧耳语均低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5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一侧耳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5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、另一侧不低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陆勤人员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二十九条 眩晕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三十条 耳廓明显畸形，外耳道闭锁，反复发炎的耳前瘘管，耳廓及外耳道湿疹，耳霉菌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轻度耳廓及</w:t>
      </w:r>
      <w:hyperlink r:id="rId53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外耳道湿疹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轻度耳霉菌病，陆勤人员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三十一条 </w:t>
      </w:r>
      <w:hyperlink r:id="rId54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鼓膜穿孔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</w:t>
      </w:r>
      <w:hyperlink r:id="rId55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化脓性中耳炎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乳突炎，以及其他难以治愈的耳病，不合格。鼓膜中度以上内陷，鼓膜瘢痕或钙化斑超过鼓膜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/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咽鼓管通气功能、耳气压功能及鼓膜活动不良，</w:t>
      </w:r>
      <w:hyperlink r:id="rId56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咽鼓管咽口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或周围淋巴样组织增生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鼓膜内陷、粘连、萎缩、瘢痕、钙化斑，条件兵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三十二条 嗅觉丧失，不合格。嗅觉迟钝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三十三条 </w:t>
      </w:r>
      <w:hyperlink r:id="rId57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鼻中隔穿孔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鼻畸形，重度肥厚性鼻炎，</w:t>
      </w:r>
      <w:hyperlink r:id="rId58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萎缩性鼻炎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重度鼻粘膜糜烂，鼻息肉，中鼻甲息肉样变，以及其他影响鼻功能的慢性鼻病，不合格。严重</w:t>
      </w:r>
      <w:hyperlink r:id="rId59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变应性鼻炎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</w:t>
      </w:r>
      <w:hyperlink r:id="rId60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肥厚性鼻炎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</w:t>
      </w:r>
      <w:hyperlink r:id="rId61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慢性鼻窦炎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严重鼻中隔偏曲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不影响副鼻窦引流的中</w:t>
      </w:r>
      <w:hyperlink r:id="rId62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鼻甲肥大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中鼻道有少量粘液脓性分泌物，轻度萎缩性鼻炎，陆勤人员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三十四条 超过Ⅱ度肿大的</w:t>
      </w:r>
      <w:hyperlink r:id="rId63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慢性扁桃体炎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影响吞咽、发音功能难以治愈的咽、喉疾病，严重</w:t>
      </w:r>
      <w:hyperlink r:id="rId64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阻塞性睡眠呼吸暂停综合征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4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bookmarkStart w:id="8" w:name="sub2902883_2_4"/>
      <w:bookmarkStart w:id="9" w:name="2_4"/>
      <w:bookmarkStart w:id="10" w:name="2-4"/>
      <w:bookmarkStart w:id="11" w:name="第四章_眼科"/>
      <w:bookmarkEnd w:id="8"/>
      <w:bookmarkEnd w:id="9"/>
      <w:bookmarkEnd w:id="10"/>
      <w:bookmarkEnd w:id="11"/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四章 眼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三十五条 右眼裸眼视力低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4.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左眼裸眼视力低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4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任何一眼裸眼视力低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4.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需进行矫正视力检查，任何一眼矫正视力低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4.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或矫正度数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6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度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屈光不正经</w:t>
      </w:r>
      <w:hyperlink r:id="rId65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准分子激光手术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后半年以上，无并发症，任何一眼裸眼视力达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4.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眼底检查正常，除条件兵外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条件兵视力合格条件按有关标准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三十六条 色弱，色盲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能够识别红、绿、黄、蓝、紫各单色者，陆勤人员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三十七条 影响眼功能的眼睑、睑缘、结膜、泪器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伸入角膜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的假性</w:t>
      </w:r>
      <w:hyperlink r:id="rId66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翼状胬肉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陆勤人员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三十八条 </w:t>
      </w:r>
      <w:hyperlink r:id="rId67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眼球突出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</w:t>
      </w:r>
      <w:hyperlink r:id="rId68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眼球震颤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眼肌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度以内的共同性内、外斜视，陆勤人员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三十九条 角膜、巩膜、虹膜睫状体疾病，瞳孔变形、运动障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不影响视力的角膜云翳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四十条 晶状体、玻璃体、视网膜、脉络膜、视神经疾病，以及青光眼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先天性少数散在的晶状体小混浊点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4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bookmarkStart w:id="12" w:name="sub2902883_2_5"/>
      <w:bookmarkStart w:id="13" w:name="2-5"/>
      <w:bookmarkStart w:id="14" w:name="第五章_口腔科"/>
      <w:bookmarkStart w:id="15" w:name="2_5"/>
      <w:bookmarkEnd w:id="12"/>
      <w:bookmarkEnd w:id="13"/>
      <w:bookmarkEnd w:id="14"/>
      <w:bookmarkEnd w:id="15"/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五章 口腔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四十一条 深度龋齿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个，缺齿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经治疗、修复后功能良好的龋齿、缺齿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四十二条 中度以上氟斑牙及牙釉质发育不全，切牙、尖牙、双尖牙明显缺损或缺失，超牙合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0.5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开牙合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0.3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上下颌牙咬合到对侧牙龈的深覆牙合，反牙合，</w:t>
      </w:r>
      <w:hyperlink r:id="rId69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牙列不齐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重度牙龈炎，中度牙周炎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一）上下颌左右尖牙、双尖牙咬合相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0.3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以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二）切牙缺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个，经固定义齿修复后功能良好，或牙列无间隙，替代牙功能良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三）不影响咬合的个别切牙牙列不齐或重叠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四）不影响咬合的个别切牙轻度反牙合，无其他体征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五）错牙合畸形经正畸治疗后功能良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四十三条 </w:t>
      </w:r>
      <w:hyperlink r:id="rId70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慢性腮腺炎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腮腺囊肿，</w:t>
      </w:r>
      <w:hyperlink r:id="rId71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口腔肿瘤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4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bookmarkStart w:id="16" w:name="第六章_妇科"/>
      <w:bookmarkStart w:id="17" w:name="sub2902883_2_6"/>
      <w:bookmarkStart w:id="18" w:name="2_6"/>
      <w:bookmarkStart w:id="19" w:name="sub2902883_2_7"/>
      <w:bookmarkStart w:id="20" w:name="2_7"/>
      <w:bookmarkStart w:id="21" w:name="2-7"/>
      <w:bookmarkStart w:id="22" w:name="2-6"/>
      <w:bookmarkStart w:id="23" w:name="第七章_辅助检查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章 辅助检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四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条 血细胞分析结果在下列范围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一）</w:t>
      </w:r>
      <w:hyperlink r:id="rId72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血红蛋白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：男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75g/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女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50g/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二）红细胞计数：男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4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5.8×1012/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女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.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5.1×1012/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三）</w:t>
      </w:r>
      <w:hyperlink r:id="rId73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白细胞计数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9.5×109/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四）</w:t>
      </w:r>
      <w:hyperlink r:id="rId74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中性粒细胞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百分数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4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7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五）</w:t>
      </w:r>
      <w:hyperlink r:id="rId75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淋巴细胞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百分数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5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六）血小板计数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50×109/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血常规检查结果要结合临床及地区差异作出正确结论。血红蛋白、红细胞数、白细胞总数、</w:t>
      </w:r>
      <w:hyperlink r:id="rId76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白细胞分类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、血小板计数稍高或稍低，根据所在地区人体正常值范围，在排除器质性病变的前提下，不作单项淘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四十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条 血生化分析结果在下列范围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一）血清</w:t>
      </w:r>
      <w:hyperlink r:id="rId77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丙氨酸氨基转移酶</w:t>
        </w:r>
      </w:hyperlink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男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50 U/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女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40 U/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血清丙氨酸氨基转移酶，男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&gt;50 U/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、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60 U/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女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&gt;40 U/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、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50 U/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应当结合临床物理检查，在排除疾病的情况下，视为合格，但须从严掌握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二）血清肌酐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酶法：男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5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04μmol/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女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4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84μmol/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苦味酸速率法：男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6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15μmol/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女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5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97μmol/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苦味酸去蛋白终点法：男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33μmol/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女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7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06μmol/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三）血清尿素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.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8.2 mmol/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四十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条 乙型肝炎表面抗原检测阳性，艾滋病病毒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HIV1+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）抗体检测阳性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四十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条 </w:t>
      </w:r>
      <w:hyperlink r:id="rId78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尿常规检查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结果在下列范围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一）尿蛋白：阴性至微量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二）尿酮体：阴性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三）尿糖：阴性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四）胆红素：阴性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五）尿胆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0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.0 Eμ/dl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弱阳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四十八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条 尿液离心沉淀标本镜检结果在下列范围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一）红细胞：男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偶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高倍镜，女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高倍镜，女性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高倍镜应结合外阴检查排除疾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二）白细胞：男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高倍镜，女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5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高倍镜，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高倍镜应结合外生殖器或外阴检查排除疾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三）管型：无或偶见透明管型，无其他管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五十四条 尿液毒品检测阳性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五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条 大便常规检查结果在下列范围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一）外观：黄软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二）镜检：红、白细胞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高倍镜，无钩虫、鞭虫、绦虫、血吸虫、肝吸虫、姜片虫卵及肠道原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大便常规检查，在地方性寄生虫病和血吸虫病流行地区为必检项目，其他地区根据需要进行检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四十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条 胸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射线检查结果在下列范围内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一）胸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射线检查未见异常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二）孤立散在的钙化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直径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0.5cm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双肺野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个，密度高，边缘清晰，周围无浸润现象（条件兵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三）肺纹理轻度增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无呼吸道病史，无自觉症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四）一侧肋膈角轻度变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无心、肺、胸疾病史，无自觉症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五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条 心电图检查结果在下列范围内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一）正常心电图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二）大致正常心电图。大致正常心电图范围按有关规定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五十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条 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下列情况合格（第四至十款，条件兵除外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一）肝、胆、胰、脾、双肾未见明显异常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二）轻、</w:t>
      </w:r>
      <w:hyperlink r:id="rId79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中度脂肪肝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且肝功能正常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三）</w:t>
      </w:r>
      <w:hyperlink r:id="rId80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胆囊息肉样病变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数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个以下且长径均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0.5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四）肝肾囊肿和血管瘤单脏器数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个以下且长径均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五）单发肝肾囊肿和血管瘤长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六）肝、脾内钙化灶数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个以下且长径均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七）双肾实质钙化灶数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个以下且长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八）双</w:t>
      </w:r>
      <w:hyperlink r:id="rId81" w:tgtFrame="https://baike.baidu.com/item/%E5%BA%94%E5%BE%81%E5%85%AC%E6%B0%91%E4%BD%93%E6%A0%BC%E6%A3%80%E6%9F%A5%E6%A0%87%E5%87%8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8"/>
            <w:sz w:val="28"/>
            <w:szCs w:val="28"/>
            <w:shd w:fill="FFFFFF" w:val="clear"/>
            <w:lang w:val="en-US" w:eastAsia="zh-CN"/>
          </w:rPr>
          <w:t>肾错构瘤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数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个以下且长径均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九）肾盂宽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.5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输尿管不增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9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（十）脾脏长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0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以下，厚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4.5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以下；脾脏长径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0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或厚径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4.5c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但脾面积测量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0.8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长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厚径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8cm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以下，排除器质性病变。</w:t>
      </w:r>
    </w:p>
    <w:p>
      <w:pPr>
        <w:pStyle w:val="2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r>
    </w:p>
    <w:sectPr>
      <w:type w:val="nextPage"/>
      <w:pgSz w:w="11850" w:h="16783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sz w:val="32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aike.baidu.com/item/&#39045;&#33041;&#22806;&#20260;/740810" TargetMode="External"/><Relationship Id="rId6" Type="http://schemas.openxmlformats.org/officeDocument/2006/relationships/hyperlink" Target="https://baike.baidu.com/item/&#20083;&#33146;&#32959;&#30244;/9264051" TargetMode="External"/><Relationship Id="rId7" Type="http://schemas.openxmlformats.org/officeDocument/2006/relationships/hyperlink" Target="https://baike.baidu.com/item/&#21333;&#32431;&#24615;&#30002;&#29366;&#33146;&#32959;/1377867" TargetMode="External"/><Relationship Id="rId8" Type="http://schemas.openxmlformats.org/officeDocument/2006/relationships/hyperlink" Target="https://baike.baidu.com/item/&#20064;&#24815;&#24615;&#33073;&#33276;/1213266" TargetMode="External"/><Relationship Id="rId9" Type="http://schemas.openxmlformats.org/officeDocument/2006/relationships/hyperlink" Target="https://baike.baidu.com/item/&#24378;&#30452;&#24615;&#33034;&#26609;&#28814;/5055167" TargetMode="External"/><Relationship Id="rId10" Type="http://schemas.openxmlformats.org/officeDocument/2006/relationships/hyperlink" Target="https://baike.baidu.com/item/&#33034;&#26609;&#20391;&#24367;/10021554" TargetMode="External"/><Relationship Id="rId11" Type="http://schemas.openxmlformats.org/officeDocument/2006/relationships/hyperlink" Target="https://baike.baidu.com/item/&#22823;&#39592;&#33410;&#30149;/101262" TargetMode="External"/><Relationship Id="rId12" Type="http://schemas.openxmlformats.org/officeDocument/2006/relationships/hyperlink" Target="https://baike.baidu.com/item/&#24694;&#24615;&#32959;&#30244;/1704737" TargetMode="External"/><Relationship Id="rId13" Type="http://schemas.openxmlformats.org/officeDocument/2006/relationships/hyperlink" Target="https://baike.baidu.com/item/&#30242;&#30165;&#20307;&#36136;/7565328" TargetMode="External"/><Relationship Id="rId14" Type="http://schemas.openxmlformats.org/officeDocument/2006/relationships/hyperlink" Target="https://baike.baidu.com/item/&#19979;&#32930;&#38745;&#33033;&#26354;&#24352;/1527930" TargetMode="External"/><Relationship Id="rId15" Type="http://schemas.openxmlformats.org/officeDocument/2006/relationships/hyperlink" Target="https://baike.baidu.com/item/&#31934;&#32034;&#38745;&#33033;&#26354;&#24352;/1667961" TargetMode="External"/><Relationship Id="rId16" Type="http://schemas.openxmlformats.org/officeDocument/2006/relationships/hyperlink" Target="https://baike.baidu.com/item/&#33145;&#32929;&#27807;&#30109;/1069769" TargetMode="External"/><Relationship Id="rId17" Type="http://schemas.openxmlformats.org/officeDocument/2006/relationships/hyperlink" Target="https://baike.baidu.com/item/&#31934;&#32034;&#38808;&#33180;&#31215;&#28082;/7796382" TargetMode="External"/><Relationship Id="rId18" Type="http://schemas.openxmlformats.org/officeDocument/2006/relationships/hyperlink" Target="https://baike.baidu.com/item/&#30590;&#20024;&#38808;&#33180;&#31215;&#28082;/10028962" TargetMode="External"/><Relationship Id="rId19" Type="http://schemas.openxmlformats.org/officeDocument/2006/relationships/hyperlink" Target="https://baike.baidu.com/item/&#20132;&#36890;&#24615;&#38808;&#33180;&#31215;&#28082;/9292463" TargetMode="External"/><Relationship Id="rId20" Type="http://schemas.openxmlformats.org/officeDocument/2006/relationships/hyperlink" Target="https://baike.baidu.com/item/&#24930;&#24615;&#33640;&#40635;&#30137;/3549507" TargetMode="External"/><Relationship Id="rId21" Type="http://schemas.openxmlformats.org/officeDocument/2006/relationships/hyperlink" Target="https://baike.baidu.com/item/&#25509;&#35302;&#24615;&#30382;&#28814;/1382177" TargetMode="External"/><Relationship Id="rId22" Type="http://schemas.openxmlformats.org/officeDocument/2006/relationships/hyperlink" Target="https://baike.baidu.com/item/&#31070;&#32463;&#24615;&#30382;&#28814;/699158" TargetMode="External"/><Relationship Id="rId23" Type="http://schemas.openxmlformats.org/officeDocument/2006/relationships/hyperlink" Target="https://baike.baidu.com/item/&#24615;&#30149;&#24615;&#28107;&#24052;&#32905;&#33469;&#32959;/3054881" TargetMode="External"/><Relationship Id="rId24" Type="http://schemas.openxmlformats.org/officeDocument/2006/relationships/hyperlink" Target="https://baike.baidu.com/item/&#38750;&#28107;&#33740;&#24615;&#23615;&#36947;&#28814;/1867654" TargetMode="External"/><Relationship Id="rId25" Type="http://schemas.openxmlformats.org/officeDocument/2006/relationships/hyperlink" Target="https://baike.baidu.com/item/&#23574;&#38160;&#28287;&#30115;/531305" TargetMode="External"/><Relationship Id="rId26" Type="http://schemas.openxmlformats.org/officeDocument/2006/relationships/hyperlink" Target="https://baike.baidu.com/item/&#29983;&#27542;&#22120;&#30129;&#30137;/639773" TargetMode="External"/><Relationship Id="rId27" Type="http://schemas.openxmlformats.org/officeDocument/2006/relationships/hyperlink" Target="https://baike.baidu.com/item/&#22120;&#36136;&#24615;&#24515;&#33039;&#30149;/5869473" TargetMode="External"/><Relationship Id="rId28" Type="http://schemas.openxmlformats.org/officeDocument/2006/relationships/hyperlink" Target="https://baike.baidu.com/item/&#24515;&#24459;&#19981;&#40784;/9402613" TargetMode="External"/><Relationship Id="rId29" Type="http://schemas.openxmlformats.org/officeDocument/2006/relationships/hyperlink" Target="https://baike.baidu.com/item/&#30452;&#31435;&#24615;&#20302;&#34880;&#21387;/4925027" TargetMode="External"/><Relationship Id="rId30" Type="http://schemas.openxmlformats.org/officeDocument/2006/relationships/hyperlink" Target="https://baike.baidu.com/item/&#24930;&#24615;&#25903;&#27668;&#31649;&#28814;/1990300" TargetMode="External"/><Relationship Id="rId31" Type="http://schemas.openxmlformats.org/officeDocument/2006/relationships/hyperlink" Target="https://baike.baidu.com/item/&#25903;&#27668;&#31649;&#25193;&#24352;/2320294" TargetMode="External"/><Relationship Id="rId32" Type="http://schemas.openxmlformats.org/officeDocument/2006/relationships/hyperlink" Target="https://baike.baidu.com/item/&#33145;&#37096;&#21253;&#22359;/10575101" TargetMode="External"/><Relationship Id="rId33" Type="http://schemas.openxmlformats.org/officeDocument/2006/relationships/hyperlink" Target="https://baike.baidu.com/item/&#34880;&#21560;&#34411;&#30149;/733157" TargetMode="External"/><Relationship Id="rId34" Type="http://schemas.openxmlformats.org/officeDocument/2006/relationships/hyperlink" Target="https://baike.baidu.com/item/&#33086;&#33039;&#32959;&#22823;/3217781" TargetMode="External"/><Relationship Id="rId35" Type="http://schemas.openxmlformats.org/officeDocument/2006/relationships/hyperlink" Target="https://baike.baidu.com/item/&#20195;&#35874;&#24615;&#30142;&#30149;/2724235" TargetMode="External"/><Relationship Id="rId36" Type="http://schemas.openxmlformats.org/officeDocument/2006/relationships/hyperlink" Target="https://baike.baidu.com/item/&#30149;&#27602;&#24615;&#32925;&#28814;/344481" TargetMode="External"/><Relationship Id="rId37" Type="http://schemas.openxmlformats.org/officeDocument/2006/relationships/hyperlink" Target="https://baike.baidu.com/item/&#27969;&#34892;&#24615;&#20986;&#34880;&#28909;/3723475" TargetMode="External"/><Relationship Id="rId38" Type="http://schemas.openxmlformats.org/officeDocument/2006/relationships/hyperlink" Target="https://baike.baidu.com/item/&#24067;&#40065;&#27663;&#33740;&#30149;/5490372" TargetMode="External"/><Relationship Id="rId39" Type="http://schemas.openxmlformats.org/officeDocument/2006/relationships/hyperlink" Target="https://baike.baidu.com/item/&#38057;&#31471;&#34746;&#26059;&#20307;&#30149;/3724072" TargetMode="External"/><Relationship Id="rId40" Type="http://schemas.openxmlformats.org/officeDocument/2006/relationships/hyperlink" Target="https://baike.baidu.com/item/&#24613;&#24615;&#30149;&#27602;&#24615;&#32925;&#28814;/644736" TargetMode="External"/><Relationship Id="rId41" Type="http://schemas.openxmlformats.org/officeDocument/2006/relationships/hyperlink" Target="https://baike.baidu.com/item/&#21407;&#21457;&#24615;&#32954;&#32467;&#26680;/1375805" TargetMode="External"/><Relationship Id="rId42" Type="http://schemas.openxmlformats.org/officeDocument/2006/relationships/hyperlink" Target="https://baike.baidu.com/item/&#32487;&#21457;&#24615;&#32954;&#32467;&#26680;/5726691" TargetMode="External"/><Relationship Id="rId43" Type="http://schemas.openxmlformats.org/officeDocument/2006/relationships/hyperlink" Target="https://baike.baidu.com/item/&#32467;&#26680;&#24615;&#33016;&#33180;&#28814;/1375114" TargetMode="External"/><Relationship Id="rId44" Type="http://schemas.openxmlformats.org/officeDocument/2006/relationships/hyperlink" Target="https://baike.baidu.com/item/&#32454;&#33740;&#24615;&#30178;&#30142;/1403251" TargetMode="External"/><Relationship Id="rId45" Type="http://schemas.openxmlformats.org/officeDocument/2006/relationships/hyperlink" Target="https://baike.baidu.com/item/&#38463;&#31859;&#24052;&#24615;&#30178;&#30142;/2157076" TargetMode="External"/><Relationship Id="rId46" Type="http://schemas.openxmlformats.org/officeDocument/2006/relationships/hyperlink" Target="https://baike.baidu.com/item/&#31934;&#31070;&#20998;&#35010;&#30151;/33032" TargetMode="External"/><Relationship Id="rId47" Type="http://schemas.openxmlformats.org/officeDocument/2006/relationships/hyperlink" Target="https://baike.baidu.com/item/&#36716;&#25442;&#24615;&#38556;&#30861;/1000033" TargetMode="External"/><Relationship Id="rId48" Type="http://schemas.openxmlformats.org/officeDocument/2006/relationships/hyperlink" Target="https://baike.baidu.com/item/&#20998;&#31163;&#24615;&#38556;&#30861;/2150946" TargetMode="External"/><Relationship Id="rId49" Type="http://schemas.openxmlformats.org/officeDocument/2006/relationships/hyperlink" Target="https://baike.baidu.com/item/&#20154;&#26684;&#38556;&#30861;/3169525" TargetMode="External"/><Relationship Id="rId50" Type="http://schemas.openxmlformats.org/officeDocument/2006/relationships/hyperlink" Target="https://baike.baidu.com/item/&#30561;&#30496;&#38556;&#30861;/767228" TargetMode="External"/><Relationship Id="rId51" Type="http://schemas.openxmlformats.org/officeDocument/2006/relationships/hyperlink" Target="https://baike.baidu.com/item/&#36827;&#39135;&#38556;&#30861;/395444" TargetMode="External"/><Relationship Id="rId52" Type="http://schemas.openxmlformats.org/officeDocument/2006/relationships/hyperlink" Target="https://baike.baidu.com/item/&#31934;&#31070;&#21457;&#32946;&#36831;&#28382;/2826907" TargetMode="External"/><Relationship Id="rId53" Type="http://schemas.openxmlformats.org/officeDocument/2006/relationships/hyperlink" Target="https://baike.baidu.com/item/&#22806;&#32819;&#36947;&#28287;&#30137;/6215255" TargetMode="External"/><Relationship Id="rId54" Type="http://schemas.openxmlformats.org/officeDocument/2006/relationships/hyperlink" Target="https://baike.baidu.com/item/&#40723;&#33180;&#31359;&#23380;/7924976" TargetMode="External"/><Relationship Id="rId55" Type="http://schemas.openxmlformats.org/officeDocument/2006/relationships/hyperlink" Target="https://baike.baidu.com/item/&#21270;&#33043;&#24615;&#20013;&#32819;&#28814;/10894492" TargetMode="External"/><Relationship Id="rId56" Type="http://schemas.openxmlformats.org/officeDocument/2006/relationships/hyperlink" Target="https://baike.baidu.com/item/&#21693;&#40723;&#31649;&#21693;&#21475;/9887508" TargetMode="External"/><Relationship Id="rId57" Type="http://schemas.openxmlformats.org/officeDocument/2006/relationships/hyperlink" Target="https://baike.baidu.com/item/&#40763;&#20013;&#38548;&#31359;&#23380;/5322511" TargetMode="External"/><Relationship Id="rId58" Type="http://schemas.openxmlformats.org/officeDocument/2006/relationships/hyperlink" Target="https://baike.baidu.com/item/&#33806;&#32553;&#24615;&#40763;&#28814;/5358177" TargetMode="External"/><Relationship Id="rId59" Type="http://schemas.openxmlformats.org/officeDocument/2006/relationships/hyperlink" Target="https://baike.baidu.com/item/&#21464;&#24212;&#24615;&#40763;&#28814;/10502080" TargetMode="External"/><Relationship Id="rId60" Type="http://schemas.openxmlformats.org/officeDocument/2006/relationships/hyperlink" Target="https://baike.baidu.com/item/&#32933;&#21402;&#24615;&#40763;&#28814;/2797553" TargetMode="External"/><Relationship Id="rId61" Type="http://schemas.openxmlformats.org/officeDocument/2006/relationships/hyperlink" Target="https://baike.baidu.com/item/&#24930;&#24615;&#40763;&#31398;&#28814;/10882741" TargetMode="External"/><Relationship Id="rId62" Type="http://schemas.openxmlformats.org/officeDocument/2006/relationships/hyperlink" Target="https://baike.baidu.com/item/&#40763;&#30002;&#32933;&#22823;/196418" TargetMode="External"/><Relationship Id="rId63" Type="http://schemas.openxmlformats.org/officeDocument/2006/relationships/hyperlink" Target="https://baike.baidu.com/item/&#24930;&#24615;&#25153;&#26691;&#20307;&#28814;/2602010" TargetMode="External"/><Relationship Id="rId64" Type="http://schemas.openxmlformats.org/officeDocument/2006/relationships/hyperlink" Target="https://baike.baidu.com/item/&#38459;&#22622;&#24615;&#30561;&#30496;&#21628;&#21560;&#26242;&#20572;&#32508;&#21512;&#24449;/483487" TargetMode="External"/><Relationship Id="rId65" Type="http://schemas.openxmlformats.org/officeDocument/2006/relationships/hyperlink" Target="https://baike.baidu.com/item/&#20934;&#20998;&#23376;&#28608;&#20809;&#25163;&#26415;/97573" TargetMode="External"/><Relationship Id="rId66" Type="http://schemas.openxmlformats.org/officeDocument/2006/relationships/hyperlink" Target="https://baike.baidu.com/item/&#32764;&#29366;&#33004;&#32905;/2792863" TargetMode="External"/><Relationship Id="rId67" Type="http://schemas.openxmlformats.org/officeDocument/2006/relationships/hyperlink" Target="https://baike.baidu.com/item/&#30524;&#29699;&#31361;&#20986;/1781676" TargetMode="External"/><Relationship Id="rId68" Type="http://schemas.openxmlformats.org/officeDocument/2006/relationships/hyperlink" Target="https://baike.baidu.com/item/&#30524;&#29699;&#38663;&#39076;/619921" TargetMode="External"/><Relationship Id="rId69" Type="http://schemas.openxmlformats.org/officeDocument/2006/relationships/hyperlink" Target="https://baike.baidu.com/item/&#29273;&#21015;&#19981;&#40784;/4303591" TargetMode="External"/><Relationship Id="rId70" Type="http://schemas.openxmlformats.org/officeDocument/2006/relationships/hyperlink" Target="https://baike.baidu.com/item/&#24930;&#24615;&#33134;&#33146;&#28814;/10057224" TargetMode="External"/><Relationship Id="rId71" Type="http://schemas.openxmlformats.org/officeDocument/2006/relationships/hyperlink" Target="https://baike.baidu.com/item/&#21475;&#33108;&#32959;&#30244;/3975611" TargetMode="External"/><Relationship Id="rId72" Type="http://schemas.openxmlformats.org/officeDocument/2006/relationships/hyperlink" Target="https://baike.baidu.com/item/&#34880;&#32418;&#34507;&#30333;/94131" TargetMode="External"/><Relationship Id="rId73" Type="http://schemas.openxmlformats.org/officeDocument/2006/relationships/hyperlink" Target="https://baike.baidu.com/item/&#30333;&#32454;&#32990;&#35745;&#25968;/3469223" TargetMode="External"/><Relationship Id="rId74" Type="http://schemas.openxmlformats.org/officeDocument/2006/relationships/hyperlink" Target="https://baike.baidu.com/item/&#20013;&#24615;&#31890;&#32454;&#32990;/720555" TargetMode="External"/><Relationship Id="rId75" Type="http://schemas.openxmlformats.org/officeDocument/2006/relationships/hyperlink" Target="https://baike.baidu.com/item/&#28107;&#24052;&#32454;&#32990;/2864108" TargetMode="External"/><Relationship Id="rId76" Type="http://schemas.openxmlformats.org/officeDocument/2006/relationships/hyperlink" Target="https://baike.baidu.com/item/&#30333;&#32454;&#32990;&#20998;&#31867;/6095968" TargetMode="External"/><Relationship Id="rId77" Type="http://schemas.openxmlformats.org/officeDocument/2006/relationships/hyperlink" Target="https://baike.baidu.com/item/&#19993;&#27688;&#37240;&#27688;&#22522;&#36716;&#31227;&#37238;/9991709" TargetMode="External"/><Relationship Id="rId78" Type="http://schemas.openxmlformats.org/officeDocument/2006/relationships/hyperlink" Target="https://baike.baidu.com/item/&#23615;&#24120;&#35268;&#26816;&#26597;/3085602" TargetMode="External"/><Relationship Id="rId79" Type="http://schemas.openxmlformats.org/officeDocument/2006/relationships/hyperlink" Target="https://baike.baidu.com/item/&#20013;&#24230;&#33026;&#32938;&#32925;/4955117" TargetMode="External"/><Relationship Id="rId80" Type="http://schemas.openxmlformats.org/officeDocument/2006/relationships/hyperlink" Target="https://baike.baidu.com/item/&#32966;&#22218;&#24687;&#32905;&#26679;&#30149;&#21464;/2443215" TargetMode="External"/><Relationship Id="rId81" Type="http://schemas.openxmlformats.org/officeDocument/2006/relationships/hyperlink" Target="https://baike.baidu.com/item/&#32958;&#38169;&#26500;&#30244;/10986807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1702171127</dc:creator>
  <dc:description/>
  <dc:language>en-US</dc:language>
  <cp:lastModifiedBy>冯沸屯</cp:lastModifiedBy>
  <cp:lastPrinted>2021-11-01T07:48:00Z</cp:lastPrinted>
  <dcterms:modified xsi:type="dcterms:W3CDTF">2021-11-01T01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760809949401F8531EE1322FB42C8</vt:lpwstr>
  </property>
  <property fmtid="{D5CDD505-2E9C-101B-9397-08002B2CF9AE}" pid="3" name="KSOProductBuildVer">
    <vt:lpwstr>2052-11.1.0.11045</vt:lpwstr>
  </property>
</Properties>
</file>