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984"/>
        <w:gridCol w:w="1792"/>
        <w:gridCol w:w="1951"/>
        <w:gridCol w:w="5330"/>
        <w:gridCol w:w="1823"/>
      </w:tblGrid>
      <w:tr>
        <w:trPr>
          <w:trHeight w:val="69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27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连浩特市科技特派员工作站科研助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计算机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大学本科以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掌握所学专业知识和技能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熟悉科技政策，配合科技特派员做好科技政策宣讲，企业科技需求征集，产学严合作对接等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帮助企业申报各类科技项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具备较好的写作能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1"/>
                <w:lang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1"/>
                <w:lang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连浩特市科技创新服务中心科技特派员工作站</w:t>
      </w:r>
      <w:r>
        <w:rPr>
          <w:b/>
          <w:bCs/>
          <w:sz w:val="32"/>
          <w:szCs w:val="32"/>
        </w:rPr>
        <w:t>科研助理岗位需求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Mr.Water＆Wind</dc:creator>
  <dc:description/>
  <dc:language>en-US</dc:language>
  <cp:lastModifiedBy>Le'novo</cp:lastModifiedBy>
  <cp:lastPrinted>2023-07-12T09:05:00Z</cp:lastPrinted>
  <dcterms:modified xsi:type="dcterms:W3CDTF">2023-07-12T01:3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812C2E8E4FA6A2226D10115955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