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全提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省市县乡考试录用公务员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考试）</w:t>
      </w:r>
      <w:r>
        <w:rPr>
          <w:rFonts w:ascii="仿宋_GB2312" w:hAnsi="仿宋_GB2312" w:cs="仿宋_GB2312" w:eastAsia="仿宋_GB2312"/>
          <w:sz w:val="32"/>
          <w:szCs w:val="32"/>
        </w:rPr>
        <w:t>期间孝感城区道路交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畅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交通安全</w:t>
      </w:r>
      <w:r>
        <w:rPr>
          <w:rFonts w:ascii="仿宋_GB2312" w:hAnsi="仿宋_GB2312" w:cs="仿宋_GB2312" w:eastAsia="仿宋_GB2312"/>
          <w:sz w:val="32"/>
          <w:szCs w:val="32"/>
        </w:rPr>
        <w:t>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前熟悉考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分布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周边交通状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期间</w:t>
      </w:r>
      <w:r>
        <w:rPr>
          <w:rFonts w:ascii="仿宋_GB2312" w:hAnsi="仿宋_GB2312" w:cs="仿宋_GB2312" w:eastAsia="仿宋_GB2312"/>
          <w:sz w:val="32"/>
          <w:szCs w:val="32"/>
        </w:rPr>
        <w:t>在孝感城区共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考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职业技术学院东校区、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市工业学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北省孝感生物工程学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孝感市文昌中学、孝感市丹阳中学、孝感市孝南区实验中学、孝感市孝南区车站中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考生</w:t>
      </w:r>
      <w:r>
        <w:rPr>
          <w:rFonts w:ascii="仿宋_GB2312" w:hAnsi="仿宋_GB2312" w:cs="仿宋_GB2312" w:eastAsia="仿宋_GB2312"/>
          <w:sz w:val="32"/>
          <w:szCs w:val="32"/>
        </w:rPr>
        <w:t>事先熟悉考点附近道路通行线路，了解考点周边停车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车辆的考生</w:t>
      </w:r>
      <w:r>
        <w:rPr>
          <w:rFonts w:ascii="仿宋_GB2312" w:hAnsi="仿宋_GB2312" w:cs="仿宋_GB2312" w:eastAsia="仿宋_GB2312"/>
          <w:sz w:val="32"/>
          <w:szCs w:val="32"/>
        </w:rPr>
        <w:t>不要将车辆违法停放在考点周边道路上，给其他考生及市民出行造成影响。考生专用车辆停放路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北职业技术学院东校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考生可将机动车停放至澴河北路、澴河南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工业学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考生可将机动车停放至体育馆院内、长征北路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北省孝感生物工程学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考试考生可将机动车停放至滨河北路、北京路两侧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文昌中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考生可将机动车停放至人民广场地下停车场、小礼堂停车场、孝感宾馆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丹阳中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考生可将机动车停放至丹中路、孝三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孝南区实验中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考试考生可将机动车停放环城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路两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孝南区车站中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考试考生可将机动车停放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站路火车站停车场和城站路车站中学道路两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理安排出行时间和交通工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期间，考生一定要预留充足的交通通行时间，避免因迟到耽误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建议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量选择公共交通出行，确需</w:t>
      </w:r>
      <w:r>
        <w:rPr>
          <w:rFonts w:ascii="仿宋_GB2312" w:hAnsi="仿宋_GB2312" w:cs="仿宋_GB2312" w:eastAsia="仿宋_GB2312"/>
          <w:sz w:val="32"/>
          <w:szCs w:val="32"/>
        </w:rPr>
        <w:t>选择自备交通工具的，要对所选择的交通工具提前进行仔细检查维护，提前对车辆进行加油、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遇困难可向执勤交警求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期间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遇交通、安全等困难</w:t>
      </w:r>
      <w:r>
        <w:rPr>
          <w:rFonts w:ascii="仿宋_GB2312" w:hAnsi="仿宋_GB2312" w:cs="仿宋_GB2312" w:eastAsia="仿宋_GB2312"/>
          <w:sz w:val="32"/>
          <w:szCs w:val="32"/>
        </w:rPr>
        <w:t>需要帮助的，可以第一时间与附近执勤交警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执勤交警会及时为考生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同时，倡议广大驾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出行尽量绕行考场周边道路，减轻考场周边交通压力；经过考场周边道路时要遵交规、降车速、禁鸣笛，共同营造安全、畅通、宁静的护考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zzb</cp:lastModifiedBy>
  <cp:lastPrinted>2021-03-21T08:57:00Z</cp:lastPrinted>
  <dcterms:modified xsi:type="dcterms:W3CDTF">2022-07-05T11:47:22Z</dcterms:modified>
  <cp:revision>1</cp:revision>
  <dc:subject/>
  <dc:title>2021年公务员四级联考安全出行提示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