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长江引航中心招聘航海类毕业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32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时间：      年    月   日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36"/>
        <w:gridCol w:w="207"/>
        <w:gridCol w:w="497"/>
        <w:gridCol w:w="692"/>
        <w:gridCol w:w="439"/>
        <w:gridCol w:w="870"/>
        <w:gridCol w:w="1282"/>
        <w:gridCol w:w="59"/>
        <w:gridCol w:w="1348"/>
        <w:gridCol w:w="138"/>
        <w:gridCol w:w="1937"/>
      </w:tblGrid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  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lang w:eastAsia="zh-CN"/>
              </w:rPr>
              <w:t>此处请附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近期彩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lang w:eastAsia="zh-CN"/>
              </w:rPr>
              <w:t>色证件照</w:t>
            </w:r>
          </w:p>
        </w:tc>
      </w:tr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具体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右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绩排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本年级专业总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排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本年级专业总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从高中阶段起填写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起讫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如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 某大学 三好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8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参加长江引航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年度应届航海类毕业生招聘，已阅读并了解《长江引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招聘应届航海类毕业生公告》，经认真考虑，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8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证报名时所提交的报考信息、证件、证明材料真实、准确、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42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目前身体健康状况良好，不存在可能会影响连续引航或夜间引航工作的身体疾病或既往病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42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觉遵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工作规定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证在考试中诚实守信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严格遵守考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纪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考场规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42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因提供有关信息、证明材料、证件不实，不符合政策规定，或违反有关纪律规定所造成的一切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宋体" w:hAnsi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481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left="401" w:hanging="44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《海船船员培训合格证书》有效期应填写基本安全培训合格证（</w:t>
      </w:r>
      <w:r>
        <w:rPr>
          <w:rFonts w:cs="宋体" w:ascii="宋体" w:hAnsi="宋体"/>
          <w:color w:val="000000"/>
          <w:sz w:val="24"/>
          <w:szCs w:val="24"/>
        </w:rPr>
        <w:t>Z01</w:t>
      </w:r>
      <w:r>
        <w:rPr>
          <w:rFonts w:ascii="宋体" w:hAnsi="宋体" w:cs="宋体"/>
          <w:color w:val="000000"/>
          <w:sz w:val="24"/>
          <w:szCs w:val="24"/>
        </w:rPr>
        <w:t>）有效期。</w:t>
      </w:r>
    </w:p>
    <w:p>
      <w:pPr>
        <w:pStyle w:val="Normal"/>
        <w:ind w:left="404" w:hanging="0"/>
        <w:rPr/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报考人员应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打印《长江引航中心招聘航海类毕业生报名登记表》，在“诚信承诺”处签名后扫描（</w:t>
      </w:r>
      <w:r>
        <w:rPr>
          <w:rFonts w:cs="宋体" w:ascii="宋体" w:hAnsi="宋体"/>
          <w:color w:val="000000"/>
          <w:sz w:val="24"/>
          <w:szCs w:val="24"/>
        </w:rPr>
        <w:t>jpg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szCs w:val="24"/>
        </w:rPr>
        <w:t>格式）发至指定报名邮箱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567" w:hanging="0"/>
    </w:pPr>
    <w:rPr>
      <w:rFonts w:ascii="宋体" w:hAnsi="宋体"/>
      <w:kern w:val="0"/>
      <w:sz w:val="28"/>
      <w:szCs w:val="20"/>
    </w:rPr>
  </w:style>
  <w:style w:type="paragraph" w:styleId="Style15">
    <w:name w:val="文本块"/>
    <w:basedOn w:val="Normal"/>
    <w:qFormat/>
    <w:pPr>
      <w:widowControl/>
      <w:snapToGrid w:val="false"/>
      <w:ind w:left="567" w:right="-7" w:hanging="0"/>
    </w:pPr>
    <w:rPr>
      <w:rFonts w:ascii="宋体" w:hAnsi="宋体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napToGrid w:val="false"/>
      <w:ind w:left="1464" w:hanging="0"/>
      <w:jc w:val="distribute"/>
    </w:pPr>
    <w:rPr>
      <w:rFonts w:ascii="宋体" w:hAnsi="宋体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napToGrid w:val="false"/>
      <w:ind w:left="1464" w:hanging="0"/>
    </w:pPr>
    <w:rPr>
      <w:rFonts w:ascii="宋体" w:hAnsi="宋体"/>
      <w:kern w:val="0"/>
      <w:sz w:val="28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刘发友</dc:creator>
  <dc:description/>
  <dc:language>en-US</dc:language>
  <cp:lastModifiedBy>徐康</cp:lastModifiedBy>
  <cp:lastPrinted>2021-09-14T11:13:00Z</cp:lastPrinted>
  <dcterms:modified xsi:type="dcterms:W3CDTF">2023-09-18T06:43:42Z</dcterms:modified>
  <cp:revision>125</cp:revision>
  <dc:subject/>
  <dc:title>长引人〔2010〕41号                 签发人：许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7CCD8DF2E476399C2984D2149C705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