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280" w:after="280"/>
        <w:jc w:val="both"/>
        <w:rPr>
          <w:rFonts w:ascii="黑体" w:hAnsi="黑体" w:eastAsia="黑体" w:cs="黑体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4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  <w:lang w:val="en-US" w:eastAsia="zh-CN"/>
        </w:rPr>
        <w:t>黄石市城市轨道交通运营有限责任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shd w:fill="FFFFFF" w:val="clear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年招聘岗位表</w:t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06"/>
        <w:gridCol w:w="1365"/>
        <w:gridCol w:w="1854"/>
        <w:gridCol w:w="2032"/>
        <w:gridCol w:w="2187"/>
        <w:gridCol w:w="2145"/>
      </w:tblGrid>
      <w:tr>
        <w:trPr>
          <w:tblHeader w:val="true"/>
          <w:trHeight w:val="9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位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概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条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经验</w:t>
            </w:r>
            <w:r>
              <w:rPr>
                <w:rFonts w:ascii="黑体" w:hAnsi="黑体" w:cs="黑体" w:eastAsia="黑体"/>
                <w:sz w:val="28"/>
                <w:szCs w:val="28"/>
              </w:rPr>
              <w:t>等要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铁路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轨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交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紧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人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有轨电车运营、维修部门管理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若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大学本科以上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轨道交通运营、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程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铁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城市轨道交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，且具有运营、维保等两个以上专业工作岗位经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铁路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城市轨道交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并担任过运营、维保部门负责人的可放宽至全日制大学专科学历。</w:t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分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主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负责管理强弱电、车辆维保、工务、调度等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若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大学专科以上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轨道交通运营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维修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轨道交通或铁路运营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维修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关工作经验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有轨电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的可放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大学专科学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OCC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值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负责统筹有轨电车控制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OC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行车调度、设备调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行车、调车组织以及各系统设备日常运作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应急管理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施工计划等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若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大学专科以上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备行车组织、设备维护维修相关专业知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轨道交通或铁路行车调度、设备调度相关工作经验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有轨电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的可放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大学专科学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设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调度岗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监控有轨电车各系统设备日常运作；根据施工计划，组织完成各系统设备的检修作业；在设备故障情况下，组织力量及时进行抢修；负责运营日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事件报告等的填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若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大学专科以上学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备轨道交通设备相关专业知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轨道交通或铁路设备调度相关工作经验；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相关设备维修工作经验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轨道交通、铁路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年以上相关设备维修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的可放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大学专科学历。能适应夜班工作需要。</w:t>
            </w:r>
          </w:p>
        </w:tc>
      </w:tr>
      <w:tr>
        <w:trPr>
          <w:trHeight w:val="18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客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主管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负责客运乘务员培训、管理、派单，处理投诉等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(19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日以后出生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大学专科以上学历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轨道交通运营、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等相关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以上轨道交通或铁路运营、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相关工作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。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年以上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>年）从事有轨电车客运管理经验优先考虑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7:00Z</dcterms:created>
  <dc:creator>lenovo</dc:creator>
  <dc:description/>
  <dc:language>en-US</dc:language>
  <cp:lastModifiedBy>阿阿柯</cp:lastModifiedBy>
  <cp:lastPrinted>2022-10-09T15:53:00Z</cp:lastPrinted>
  <dcterms:modified xsi:type="dcterms:W3CDTF">2022-10-09T09:27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A4B49B6B4B31B3A372613698CFE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