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31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3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3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141.5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2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230.8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是否同意纳入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备选库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否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Angela.summer</cp:lastModifiedBy>
  <cp:lastPrinted>2006-07-07T10:49:00Z</cp:lastPrinted>
  <dcterms:modified xsi:type="dcterms:W3CDTF">2023-09-12T01:31:42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54D49CFA41CEB9011D2343580F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