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录用警务辅警人员政治考察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2"/>
        <w:gridCol w:w="1165"/>
        <w:gridCol w:w="1228"/>
        <w:gridCol w:w="1215"/>
        <w:gridCol w:w="556"/>
        <w:gridCol w:w="699"/>
        <w:gridCol w:w="1242"/>
        <w:gridCol w:w="1716"/>
        <w:gridCol w:w="232"/>
      </w:tblGrid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曾用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照片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宗教信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在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居住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社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组织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院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公民身份证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在学校或者单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从事岗位或者身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明人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境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起止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到国家或者地区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事  由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受处分或者违法犯罪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受处理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所受处理种类及原因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作出处理单位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  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国籍及国（境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居留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职务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9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签名：                            年    月    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1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走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调查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走访调查组负责人签名：                           年   月   日</w:t>
            </w:r>
          </w:p>
        </w:tc>
      </w:tr>
      <w:tr>
        <w:trPr>
          <w:trHeight w:val="377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调查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被委托调查人签名：              被委托调查单位盖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49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情况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考察结论：              （合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不合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有待核实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工部门负责人签名：           单位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87" w:right="128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22-09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3BC0E48754232AD6DCD0192681D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