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6891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3.3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558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44"/>
                <w:szCs w:val="44"/>
              </w:rPr>
              <w:t>选调城区教师职位表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潢川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潢川一中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春申中学（高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业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潢川七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潢川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潢川五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逸夫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弋阳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祖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2:00Z</dcterms:created>
  <dc:creator>Administrator</dc:creator>
  <dc:description/>
  <dc:language>en-US</dc:language>
  <cp:lastModifiedBy>Administrator</cp:lastModifiedBy>
  <dcterms:modified xsi:type="dcterms:W3CDTF">2020-08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