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60"/>
        <w:gridCol w:w="1188"/>
        <w:gridCol w:w="1440"/>
        <w:gridCol w:w="1272"/>
        <w:gridCol w:w="1322"/>
        <w:gridCol w:w="646"/>
        <w:gridCol w:w="352"/>
        <w:gridCol w:w="1600"/>
      </w:tblGrid>
      <w:tr>
        <w:trPr>
          <w:trHeight w:val="69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片</w:t>
            </w:r>
          </w:p>
        </w:tc>
      </w:tr>
      <w:tr>
        <w:trPr>
          <w:trHeight w:val="69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　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　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7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       （学  位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何种 外   语                及 程 度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 技             术 职 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资格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书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</w:t>
            </w:r>
          </w:p>
        </w:tc>
        <w:tc>
          <w:tcPr>
            <w:tcW w:w="8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简历（从高中填起）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止年月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地何单位工作（学习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何职</w:t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报名登记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21"/>
        <w:gridCol w:w="1453"/>
        <w:gridCol w:w="1430"/>
        <w:gridCol w:w="2269"/>
        <w:gridCol w:w="1059"/>
        <w:gridCol w:w="1572"/>
      </w:tblGrid>
      <w:tr>
        <w:trPr>
          <w:trHeight w:val="239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过何种奖励或处分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业绩介绍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主要社会关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6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声明人（签名）：    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4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人员   通讯地址   和邮编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注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60"/>
        <w:jc w:val="left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134" w:right="1134" w:gutter="0" w:header="0" w:top="141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06:00Z</dcterms:created>
  <dc:creator>user</dc:creator>
  <dc:description/>
  <dc:language>en-US</dc:language>
  <cp:lastModifiedBy>fyzzc</cp:lastModifiedBy>
  <cp:lastPrinted>2021-03-26T14:28:00Z</cp:lastPrinted>
  <dcterms:modified xsi:type="dcterms:W3CDTF">2022-03-03T06:34:52Z</dcterms:modified>
  <cp:revision>9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