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区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lang w:eastAsia="zh-CN"/>
        </w:rPr>
        <w:t>投资服务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中心公开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lang w:eastAsia="zh-CN"/>
        </w:rPr>
        <w:t>遴选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报名登记表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报考岗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Heading4"/>
              <w:spacing w:before="280" w:after="29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Heading4"/>
              <w:spacing w:before="280" w:after="2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8" w:right="-148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8" w:right="-148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3906"/>
              <w:rPr>
                <w:rFonts w:ascii="Times New Roman" w:hAnsi="Times New Roman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3906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208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0" w:right="1797" w:gutter="0" w:header="0" w:top="1270" w:footer="992" w:bottom="1213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宋体" w:hAnsi="宋体" w:eastAsia="方正仿宋_GBK;Arial Unicode MS" w:cs="Courier New"/>
      <w:kern w:val="2"/>
      <w:sz w:val="32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方正仿宋_GBK;Arial Unicode MS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仿宋_GB2312;仿宋"/>
      <w:bCs w:val="false"/>
      <w:kern w:val="0"/>
      <w:sz w:val="10"/>
      <w:szCs w:val="20"/>
    </w:rPr>
  </w:style>
  <w:style w:type="paragraph" w:styleId="Style17">
    <w:name w:val="方正小标宋"/>
    <w:basedOn w:val="Normal"/>
    <w:qFormat/>
    <w:pPr/>
    <w:rPr>
      <w:rFonts w:ascii="Times New Roman" w:hAnsi="Times New Roman" w:eastAsia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Empty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9:00Z</dcterms:created>
  <dc:creator>user</dc:creator>
  <dc:description/>
  <dc:language>en-US</dc:language>
  <cp:lastModifiedBy>露大C</cp:lastModifiedBy>
  <cp:lastPrinted>2023-07-03T15:42:00Z</cp:lastPrinted>
  <dcterms:modified xsi:type="dcterms:W3CDTF">2023-07-03T08:24:36Z</dcterms:modified>
  <cp:revision>10</cp:revision>
  <dc:subject/>
  <dc:title>关于召开限额以下和个体批发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45918ED44081AA6F04056607A4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