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1 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Times New Roman"/>
          <w:kern w:val="0"/>
          <w:sz w:val="44"/>
          <w:szCs w:val="44"/>
          <w:lang w:val="en-US" w:eastAsia="zh-CN" w:bidi="ar-SA"/>
        </w:rPr>
        <w:t>2022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 w:bidi="ar-SA"/>
        </w:rPr>
        <w:t>年张家港市区域党群工作站专职党务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 w:bidi="ar-SA"/>
        </w:rPr>
        <w:t>工作者招聘岗位简介表</w:t>
      </w:r>
    </w:p>
    <w:p>
      <w:pPr>
        <w:pStyle w:val="Normal"/>
        <w:spacing w:lineRule="exact" w:line="52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</w:r>
    </w:p>
    <w:tbl>
      <w:tblPr>
        <w:tblW w:w="10215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400"/>
        <w:gridCol w:w="2215"/>
        <w:gridCol w:w="830"/>
        <w:gridCol w:w="1080"/>
        <w:gridCol w:w="1080"/>
        <w:gridCol w:w="1815"/>
      </w:tblGrid>
      <w:tr>
        <w:trPr>
          <w:tblHeader w:val="true"/>
          <w:trHeight w:val="105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/>
              </w:rPr>
              <w:t>岗位代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/>
              </w:rPr>
              <w:t>招聘主管部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/>
              </w:rPr>
              <w:t>岗位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/>
              </w:rPr>
              <w:t>开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/>
              </w:rPr>
              <w:t>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/>
              </w:rPr>
              <w:t>岗位其他要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/>
              </w:rPr>
              <w:t>咨询电话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保税区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含街道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专职党务工作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限男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58320811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保税区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含街道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专职党务工作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限女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58320811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保税区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含街道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专职党务工作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58320811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经开区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杨舍镇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专职党务工作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限男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58111081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经开区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杨舍镇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专职党务工作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限女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58111081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经开区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杨舍镇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专职党务工作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58111081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冶金园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锦丰镇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专职党务工作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限男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8959137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冶金园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锦丰镇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专职党务工作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限女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8959137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高新区（塘桥镇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专职党务工作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限男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58920276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高新区（塘桥镇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专职党务工作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限女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58920276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高新区（塘桥镇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专职党务工作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58920276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乐余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专职党务工作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限男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58660358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乐余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专职党务工作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限女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58660358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南丰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专职党务工作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58620002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大新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专职党务工作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58760306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常阴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专职党务工作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58640687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市属公立医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专职党务工作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58223103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213" w:leader="none"/>
        </w:tabs>
        <w:spacing w:lineRule="atLeast" w:line="24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bidi="ar-SA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4:17:00Z</dcterms:created>
  <dc:creator>张家港</dc:creator>
  <dc:description/>
  <dc:language>en-US</dc:language>
  <cp:lastModifiedBy>琉璃苍</cp:lastModifiedBy>
  <cp:lastPrinted>2022-07-28T17:31:00Z</cp:lastPrinted>
  <dcterms:modified xsi:type="dcterms:W3CDTF">2022-07-28T12:27:04Z</dcterms:modified>
  <cp:revision>3</cp:revision>
  <dc:subject/>
  <dc:title>张家港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60ADEF39F4FE9B025AE4D441BF29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