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海安产业投资控股集团有限公司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招聘岗位简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50"/>
        <w:gridCol w:w="830"/>
        <w:gridCol w:w="422"/>
        <w:gridCol w:w="421"/>
        <w:gridCol w:w="1013"/>
        <w:gridCol w:w="1070"/>
        <w:gridCol w:w="1317"/>
        <w:gridCol w:w="2245"/>
      </w:tblGrid>
      <w:tr>
        <w:trPr>
          <w:trHeight w:val="1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南通通融商业保理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风控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经济学、金融学、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五年及以上银行相关工作经历（其中需含一年及以上风控岗位工作经历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行政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四年及以上管理岗位相关工作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安惠业转贷服务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转贷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6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八年及以上类金融企业（转贷、小额贷款、担保等）工作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务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务财会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7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会计专业中级职称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八年及以上企业、单位财会工作经历（其中需含企业财务负责人五年及以上工作经历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南通通融商业保理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风控经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经济学、金融学、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五年及以上银行对公客户经理工作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业务经理（主管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会计、经济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7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十年及以上银行及相关工作经历（其中需含三年及以上风控、管理岗位工作经历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安安惠产业投资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产业数据库维护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务会计与审计、网络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9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二年及以上企业工作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2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投资经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机械工程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基金从业资格证书，熟悉基金募投管退全业务流程、以及基金备案等相关政策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独立完成三个及以上项目投资的案例，对信息技术、智能制造、新能源等行业有较深了解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金融、会计、法律相关中级及以上职称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参与过母基金管理，具有三年及以上基金投资管理岗位任职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需提供相关佐证资料</w:t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农业项目投资专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农业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一年及以上国企工作经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</dc:creator>
  <dc:description/>
  <dc:language>en-US</dc:language>
  <cp:lastModifiedBy>小青蛙^_^</cp:lastModifiedBy>
  <dcterms:modified xsi:type="dcterms:W3CDTF">2022-04-21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A98260C143358CA3E4E8131CEF5D</vt:lpwstr>
  </property>
  <property fmtid="{D5CDD505-2E9C-101B-9397-08002B2CF9AE}" pid="3" name="KSOProductBuildVer">
    <vt:lpwstr>2052-11.1.0.11365</vt:lpwstr>
  </property>
</Properties>
</file>