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600" w:before="100" w:after="10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博爱县特邀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行政执法监督员申请（推荐）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5"/>
        <w:gridCol w:w="288"/>
        <w:gridCol w:w="1036"/>
        <w:gridCol w:w="739"/>
        <w:gridCol w:w="900"/>
        <w:gridCol w:w="426"/>
        <w:gridCol w:w="736"/>
        <w:gridCol w:w="1609"/>
        <w:gridCol w:w="2009"/>
      </w:tblGrid>
      <w:tr>
        <w:trPr>
          <w:trHeight w:val="7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2862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法局意见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聘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号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表说明：无工作单位的，“工作单位”填“无”，“单位地址”填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住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37:00Z</dcterms:created>
  <dc:creator>jzsfj</dc:creator>
  <dc:description/>
  <dc:language>en-US</dc:language>
  <cp:lastModifiedBy>WPS_1619242583</cp:lastModifiedBy>
  <dcterms:modified xsi:type="dcterms:W3CDTF">2022-05-19T02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4D400CA7480BA539020587B342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