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平煤神马人力资源有限公司公开招聘岗位表</w:t>
      </w:r>
    </w:p>
    <w:tbl>
      <w:tblPr>
        <w:tblW w:w="15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670"/>
        <w:gridCol w:w="5860"/>
        <w:gridCol w:w="6354"/>
      </w:tblGrid>
      <w:tr>
        <w:trPr>
          <w:tblHeader w:val="true"/>
          <w:trHeight w:val="5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要求</w:t>
            </w:r>
          </w:p>
        </w:tc>
      </w:tr>
      <w:tr>
        <w:trPr>
          <w:trHeight w:val="6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场开发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部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根据公司战略目标，利用各种资源，进行市场营销和市场开拓，带领团队达成销售目标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确定并分解部门签约客户指标、划分部门客户资源，监督检查成员完成客户签约指标，组织研究大客户攻关策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督促部门成员及时完整、高质量地与客服部门完成交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提升部门员工风险客户识别与区分的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制定部门工作目标与计划，审核部门商务合同、方案书，分解工作目标，分配工作任务，监督目标完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负责部门工作流程改进、跨部门沟通协调。负责市场拓展及客户服务，完成公司年度营销目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"/>
                <w:szCs w:val="21"/>
              </w:rPr>
              <w:t>负责开拓销售渠道，新业务、新产品的拓展，新客户开发，维系客户关系，业务和产品销售；开展市场活动、市场分析及营销策划，市场信息调研与分析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.</w:t>
            </w:r>
            <w:r>
              <w:rPr>
                <w:rFonts w:ascii="宋体;SimSun" w:hAnsi="宋体;SimSun" w:cs="仿宋_GB2312"/>
                <w:szCs w:val="21"/>
              </w:rPr>
              <w:t>负责公司品牌推广、对外关系的维护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.</w:t>
            </w:r>
            <w:r>
              <w:rPr>
                <w:rFonts w:ascii="宋体;SimSun" w:hAnsi="宋体;SimSun" w:cs="仿宋_GB2312"/>
                <w:szCs w:val="21"/>
              </w:rPr>
              <w:t>负责客户服务，客户应收账款核算及催收管理、客户各类信息采集、政策业务咨询服务、异常情况处理、跟踪服务项目等工作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仿宋_GB2312"/>
                <w:szCs w:val="21"/>
              </w:rPr>
              <w:t>负责销售团队的组建与管理、部门内部运营管理等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本科及以上学历，人力资源管理、市场营销相关专业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具有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及以上相关工作经验，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及以上管理经验，熟悉人力资源外包市场状况，具备丰富的市场开发经验，有丰富的活动策划、操作和执行经验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熟悉人力资源服务行业客户市场，具有丰富的客户资源和社会资源，具有敏锐的市场洞察力，较强的市场分析和资源整合能力，较强的业务拓展、公关协调和抗压能力，较强的市场创新思维和攻坚克难能力，较强的沟通协调能力、商务谈判能力、团队领导能力，具有良好的工作业绩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具备优秀的客户沟通能力以及交际技巧，反应敏捷，善于和客户业务部门以及高层沟通协调；自带渠道及销售资源优先考虑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熟悉人力资源管理、市场营销、劳动法律、社会保险、住房公积金等相关知识。</w:t>
            </w:r>
          </w:p>
        </w:tc>
      </w:tr>
      <w:tr>
        <w:trPr>
          <w:trHeight w:val="29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场开发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场开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业务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根据公司战略目标，利用各种资源，进行市场营销和市场开拓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按照部门签约客户指标和部门客户资源，完成客户签约指标，按策略对大客户组织攻关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及时完整、高质量地与客服部门进行业务交接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提升部门员工风险客户识别与区分的能力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负责市场拓展及客户服务，完成个人年度营销目标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负责开拓销售渠道，新业务、新产品的拓展，业务和产品销售；开展市场活动、市场分析及营销策划，市场信息调研与分析；公司品牌推广、对外关系的维护、跟踪服务项目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"/>
                <w:szCs w:val="21"/>
              </w:rPr>
              <w:t>负责客户服务，开发新客户、维护老客户，老客户深挖、客户应收账款核算及催收管理、客户各类信息采集等工作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专科</w:t>
            </w:r>
            <w:r>
              <w:rPr>
                <w:rFonts w:ascii="宋体;SimSun" w:hAnsi="宋体;SimSun" w:cs="仿宋_GB2312"/>
                <w:szCs w:val="21"/>
              </w:rPr>
              <w:t>及以上学历，</w:t>
            </w:r>
            <w:r>
              <w:rPr>
                <w:rFonts w:ascii="宋体;SimSun" w:hAnsi="宋体;SimSun" w:cs="仿宋_GB2312"/>
                <w:szCs w:val="21"/>
              </w:rPr>
              <w:t>市场营销类相关专业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具有相关行业销售</w:t>
            </w:r>
            <w:r>
              <w:rPr>
                <w:rFonts w:ascii="宋体;SimSun" w:hAnsi="宋体;SimSun" w:cs="仿宋_GB2312"/>
                <w:szCs w:val="21"/>
              </w:rPr>
              <w:t>经验</w:t>
            </w:r>
            <w:r>
              <w:rPr>
                <w:rFonts w:ascii="宋体;SimSun" w:hAnsi="宋体;SimSun" w:cs="仿宋_GB2312"/>
                <w:szCs w:val="21"/>
              </w:rPr>
              <w:t>者优先，</w:t>
            </w:r>
            <w:r>
              <w:rPr>
                <w:rFonts w:ascii="宋体;SimSun" w:hAnsi="宋体;SimSun" w:cs="仿宋_GB2312"/>
                <w:szCs w:val="21"/>
              </w:rPr>
              <w:t>有人力资源</w:t>
            </w:r>
            <w:r>
              <w:rPr>
                <w:rFonts w:ascii="宋体;SimSun" w:hAnsi="宋体;SimSun" w:cs="仿宋_GB2312"/>
                <w:szCs w:val="21"/>
              </w:rPr>
              <w:t>行业客户</w:t>
            </w:r>
            <w:r>
              <w:rPr>
                <w:rFonts w:ascii="宋体;SimSun" w:hAnsi="宋体;SimSun" w:cs="仿宋_GB2312"/>
                <w:szCs w:val="21"/>
              </w:rPr>
              <w:t>资源</w:t>
            </w:r>
            <w:r>
              <w:rPr>
                <w:rFonts w:ascii="宋体;SimSun" w:hAnsi="宋体;SimSun" w:cs="仿宋_GB2312"/>
                <w:szCs w:val="21"/>
              </w:rPr>
              <w:t>者</w:t>
            </w:r>
            <w:r>
              <w:rPr>
                <w:rFonts w:ascii="宋体;SimSun" w:hAnsi="宋体;SimSun" w:cs="仿宋_GB2312"/>
                <w:szCs w:val="21"/>
              </w:rPr>
              <w:t>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有人力资源专业服务背景、同业公司销售背景优先考虑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具备优秀的客户沟通能力以及交际技巧，反应敏捷，亲和力强，善于和客户业务部门以及高层对话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目标导向，勇于开拓进取，有非常强的逻辑思维能力，发现问题解决问题的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主动服务客户意识</w:t>
            </w:r>
            <w:r>
              <w:rPr>
                <w:rFonts w:ascii="宋体;SimSun" w:hAnsi="宋体;SimSun" w:cs="仿宋_GB2312"/>
                <w:szCs w:val="21"/>
              </w:rPr>
              <w:t>强</w:t>
            </w:r>
            <w:r>
              <w:rPr>
                <w:rFonts w:ascii="宋体;SimSun" w:hAnsi="宋体;SimSun" w:cs="仿宋_GB2312"/>
                <w:szCs w:val="21"/>
              </w:rPr>
              <w:t>，工作认真、严谨，责任心强，具有高度的敬业精神和团队协作意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自带渠道及销售资源优先考虑。</w:t>
            </w:r>
          </w:p>
        </w:tc>
      </w:tr>
      <w:tr>
        <w:trPr>
          <w:trHeight w:val="24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场开发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市场维护与客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负责客户关系维护，提升客户满意度（日常客户咨询回复、客户资料收集与整理、处理客户特殊事件以及客户投诉等）；及时反馈客户需求以及新业务讯息，实现业务的深度开发，协助公司业务增长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负责市场信息调研与分析，收集竞争对手和主要行业客户信息，收集行业信息，参加圈层活动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负责跟踪服务项目，业务咨询工作，负责业务开展前期、中期和后期的咨询、合理诉求，新增需求的梳理上报工作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及时完整、高质量地与客服部门完成对接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协助部长推进部门建章立制工作，负责专项业务商务合同、方案书市场营销、市场活动的督促落实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仿宋_GB2312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</w:rPr>
              <w:t>端庄、整洁、有亲和力，有良好的心态和职业素养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专科</w:t>
            </w:r>
            <w:r>
              <w:rPr>
                <w:rFonts w:ascii="宋体;SimSun" w:hAnsi="宋体;SimSun" w:cs="仿宋_GB2312"/>
                <w:szCs w:val="21"/>
              </w:rPr>
              <w:t>及以上学历，</w:t>
            </w:r>
            <w:r>
              <w:rPr>
                <w:rFonts w:ascii="宋体;SimSun" w:hAnsi="宋体;SimSun" w:cs="仿宋_GB2312"/>
                <w:szCs w:val="21"/>
              </w:rPr>
              <w:t>人力资源、市场营销类相关专业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具有相关行业销售</w:t>
            </w:r>
            <w:r>
              <w:rPr>
                <w:rFonts w:ascii="宋体;SimSun" w:hAnsi="宋体;SimSun" w:cs="仿宋_GB2312"/>
                <w:szCs w:val="21"/>
              </w:rPr>
              <w:t>经验</w:t>
            </w:r>
            <w:r>
              <w:rPr>
                <w:rFonts w:ascii="宋体;SimSun" w:hAnsi="宋体;SimSun" w:cs="仿宋_GB2312"/>
                <w:szCs w:val="21"/>
              </w:rPr>
              <w:t>者优先，</w:t>
            </w:r>
            <w:r>
              <w:rPr>
                <w:rFonts w:ascii="宋体;SimSun" w:hAnsi="宋体;SimSun" w:cs="仿宋_GB2312"/>
                <w:szCs w:val="21"/>
              </w:rPr>
              <w:t>有人力资源</w:t>
            </w:r>
            <w:r>
              <w:rPr>
                <w:rFonts w:ascii="宋体;SimSun" w:hAnsi="宋体;SimSun" w:cs="仿宋_GB2312"/>
                <w:szCs w:val="21"/>
              </w:rPr>
              <w:t>行业客户</w:t>
            </w:r>
            <w:r>
              <w:rPr>
                <w:rFonts w:ascii="宋体;SimSun" w:hAnsi="宋体;SimSun" w:cs="仿宋_GB2312"/>
                <w:szCs w:val="21"/>
              </w:rPr>
              <w:t>资源</w:t>
            </w:r>
            <w:r>
              <w:rPr>
                <w:rFonts w:ascii="宋体;SimSun" w:hAnsi="宋体;SimSun" w:cs="仿宋_GB2312"/>
                <w:szCs w:val="21"/>
              </w:rPr>
              <w:t>者</w:t>
            </w:r>
            <w:r>
              <w:rPr>
                <w:rFonts w:ascii="宋体;SimSun" w:hAnsi="宋体;SimSun" w:cs="仿宋_GB2312"/>
                <w:szCs w:val="21"/>
              </w:rPr>
              <w:t>优先；人力资源专业服务背景、同业公司销售背景优先考虑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备优秀的客户沟通能力以及交际技巧，反应敏捷，亲和力强，善于和客户业务部门以及高层对话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目标导向，勇于开拓进取，有非常强的逻辑思维能力，发现问题解决问题的能力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优秀的主动服务客户意识，工作认真、严谨，责任心强，具有高度的敬业精神和团队协作意识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数据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部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负责建立完善公司数字化规划，结合公司战略及业务发展，制定数字化发展蓝图及实施规划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负责调研各类大数据平台的技术、路径、数据现状，合理规划大数据中心的建设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 xml:space="preserve">负责对业务运营平台、员工自助平台的搭建与开发，对公司各类业务流程及数据资源进行整合、建模、挖掘和分析工作；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负责公司业务数字化平台运行，辅助前台业务人员开展业务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设计数字化平台架构、业务模块间交互规则、逻辑等；制定数字化平台数据标准及业务流程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数字化平台安全性管理，负责数字化平台软件优化、运维等工作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本科及以上学历，计算机相关专业，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及以上大数据、数字化工作经验，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以上管理经验，熟悉大数据、数字化业务；计算机相关专业优先；有大型企业人力资源数字化平台建设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对数据分析领域有较强理解，深入了解主流人力资源服务平台和大数据技术、产品的现状和发展趋势；对涉及人力资源业务的数字化平台建设有较强的了解，熟悉国内知名厂商系统的特点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备较高的技术能力，具有较强的管理驾驭能力、统筹分析判断能力、沟通协调能力、分析判断能力，逻辑思维能力、系统思维能力、口头及书面表达能力、团队协作意识、学习总结较强，工作责任心强，自律意识强。</w:t>
            </w:r>
          </w:p>
        </w:tc>
      </w:tr>
      <w:tr>
        <w:trPr>
          <w:trHeight w:val="35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数据中心</w:t>
            </w:r>
          </w:p>
          <w:p>
            <w:pPr>
              <w:pStyle w:val="Style14"/>
              <w:spacing w:before="0" w:after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负责建设公司大数据平台整体架构设计，对数据资源进行整合、建模、挖掘和分析工作，根据业务管理流程，对业务平台进行开发，更好为前台业务服务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负责对接人力资源管理系统数据，做好数据库性能优化工作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负责数字化平台总体规划及蓝图设计；确保各平台安全管理及日常运维工作。</w:t>
            </w:r>
          </w:p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规范数字化平台的各项业务数据标准；规范业务流程，结合业务变化对平台进行优化调整，提高工作效率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本科及以上学历，计算机相关专业优先；有大型企业人力资源数字化平台建设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熟悉主流大数据技术、产品的现状和发展趋势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备较强的技术开发、运维能力，具有较强的逻辑思维能力、口头表达能力、团队协作意识、统筹分析判断能力、学习总结和文字写作能力，能够熟练使用开发平台，责任心强，工作踏实认真、积极热情。</w:t>
            </w:r>
          </w:p>
        </w:tc>
      </w:tr>
      <w:tr>
        <w:trPr>
          <w:trHeight w:val="39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事财务部主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根据公司战略目标编制年度全面预算，实施监督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合理规范财务管理制度及对接流程，监督审核报表费用、核算决算的准确性、及时性，协助内部决策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根据公司业务类型，监督把控财务风险，依据会计制度制定并完善公司财务制度并推动执行管理制度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成本控制：监管年度预算计划执行；公司相关成本费用的实施监督和管控；付款成本控制，统计分析客户到款率，催收上报，实收实缴对进度进行监督管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税务处理、证照年检、财税服务等，为税务、工商及银行提交所需报表数据。</w:t>
            </w:r>
          </w:p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按照财务数据对公司经营情况进行分析，为领导提供有效建议。建立财务部门工作流程和部门对接流程，对公司税收整体把控与管理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本科及以上学历，会计及相关专业，取得会计中级及以上专业资格证书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从事大型企业财务管理工作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以上，熟悉财务业务，有较高的领导力、创新能力和组织协调能力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备财务管理、会计、税法、审计、组织行为学、心理学、危机管理等知识和技能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丰富的税务沟通能力和税法知识，具有优秀的财务统筹、管理控制能力、融资能力以及团队领导、组织协调能力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Style14"/>
              <w:ind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具有公司重大经营决策的制定和分析能力，能科学进行经济效益论证，提出合理的意见和建议。</w:t>
            </w:r>
          </w:p>
          <w:p>
            <w:pPr>
              <w:pStyle w:val="Style14"/>
              <w:ind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事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会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根据会计相关制度及公司行业性质，及时准确录入财务凭证，完成社保和各项税款的申报及缴纳，与出纳配合促使财务工作顺利进行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按月提折旧摊销房租等费用，制作固定资产折旧、各费用台账，如：固定水电物业通讯等费用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核算各项业务毛利、各部门成本。准确区分各业务类型，熟悉各客户基础信息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在合理筹划的基础上，提高财税把控数据核算的准确性、申报及时性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</w:t>
            </w:r>
            <w:r>
              <w:rPr>
                <w:rFonts w:ascii="宋体;SimSun" w:hAnsi="宋体;SimSun" w:cs="仿宋_GB2312"/>
                <w:szCs w:val="21"/>
              </w:rPr>
              <w:t>本科及以上学历，</w:t>
            </w:r>
            <w:r>
              <w:rPr>
                <w:rFonts w:ascii="宋体;SimSun" w:hAnsi="宋体;SimSun" w:cs="仿宋_GB2312"/>
                <w:szCs w:val="21"/>
              </w:rPr>
              <w:t>会计及相关专业，取得会计从业资格证书、助理会计师或以上专业资格证书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仿宋_GB2312"/>
                <w:szCs w:val="21"/>
              </w:rPr>
              <w:t>有大型企业财务管理工作经验者优先，熟悉财务业务，具备一定管理能力及风险防控意识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备财务管理、会计、税法、审计、组织行为学、心理学、危机管理等知识和技能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有较强的业务实施、组织协调能力，熟悉本公司文化、业务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熟练使用财务软件，熟悉报税流程及税法知识，有一定的沟通能力，熟练使用办公软件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认真细致、爱岗敬业，有良好的职业操守；思维敏捷，接受能力强，能独立思考，善于总结工作经验，有良好的沟通能力。</w:t>
            </w:r>
          </w:p>
        </w:tc>
      </w:tr>
      <w:tr>
        <w:trPr>
          <w:trHeight w:val="6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事财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负责资金流把控，各类付款、报销等，每周进行资金归集，做资金用款计划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付款票据登记及整理、应收发票催收。各类待遇、社保公积金缴款凭单汇总整理、提供缴款资料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熟练办理银行各业务、并于银行建立良好沟通机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负责银行回单及每月流水，负责统计月度关键时间银行账户余额表并及时上报，客户信息登记及客户开票特殊要求统计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制定公司报销、借款、付款、票据等制度，制作现金余额表</w:t>
            </w:r>
            <w:r>
              <w:rPr>
                <w:rFonts w:ascii="宋体;SimSun" w:hAnsi="宋体;SimSun" w:cs="仿宋_GB2312"/>
                <w:szCs w:val="21"/>
              </w:rPr>
              <w:t>日清月结，银行账户管理，银行</w:t>
            </w:r>
            <w:r>
              <w:rPr>
                <w:rFonts w:cs="仿宋_GB2312" w:ascii="宋体;SimSun" w:hAnsi="宋体;SimSun"/>
                <w:szCs w:val="21"/>
              </w:rPr>
              <w:t>U</w:t>
            </w:r>
            <w:r>
              <w:rPr>
                <w:rFonts w:ascii="宋体;SimSun" w:hAnsi="宋体;SimSun" w:cs="仿宋_GB2312"/>
                <w:szCs w:val="21"/>
              </w:rPr>
              <w:t>盾及现金管理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准确区分各业务类型，熟练掌握所有客户要求，在合法合规的前提下尽量简化流程，优化与其他业务部门之间对接流程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</w:t>
            </w:r>
            <w:r>
              <w:rPr>
                <w:rFonts w:ascii="宋体;SimSun" w:hAnsi="宋体;SimSun" w:cs="仿宋_GB2312"/>
                <w:szCs w:val="21"/>
              </w:rPr>
              <w:t>本科及以上学历，</w:t>
            </w:r>
            <w:r>
              <w:rPr>
                <w:rFonts w:ascii="宋体;SimSun" w:hAnsi="宋体;SimSun" w:cs="仿宋_GB2312"/>
                <w:szCs w:val="21"/>
              </w:rPr>
              <w:t>会计及相关专业，取得会计从业资格证书、助力会计师或以上专业资格证书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有大型企业财务管理工作经验者优先，熟悉财务业务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备财务管理、会计、税法、审计、组织行为学、心理学、危机管理等知识和技能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熟悉现金管理和银行结算及相关软件的操作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熟练使用财务软件，熟悉报税流程及税法知识，有一定的沟通能力，熟练使用办公软件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认真细致、爱岗敬业，有良好的职业操守；思维敏捷，接受能力强，能独立思考，善于总结工作经验，有良好的沟通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业务外包部</w:t>
            </w:r>
          </w:p>
          <w:p>
            <w:pPr>
              <w:pStyle w:val="Style14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制定部门年度目标，并带领团队达成目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带领团队做好客户关系维护，解决疑难问题，深度挖掘客户需求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根据部门内外部业务流程变化，通过分析、优化工作流程、保证工作流程高效准确，提高客户满意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增加客户数量，促进现有客户的自然增长，带领团队对客户进行二次开发，督促团队跟踪客户按期到款，做好实收实缴的核对与处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负责外包业务培训的实施、考核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处理客户特殊事件的及时处理，解决团队成员不能处理的事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7.</w:t>
            </w:r>
            <w:r>
              <w:rPr>
                <w:rFonts w:ascii="宋体;SimSun" w:hAnsi="宋体;SimSun" w:cs="仿宋_GB2312"/>
                <w:szCs w:val="21"/>
              </w:rPr>
              <w:t>做好大客户的正常、有效回访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本科及以上学历，人力资源管理、市场营销相关专业，具有二级以上人力资源管理师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具有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及以上相关工作经验，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及以上管理经验，熟悉业务外包市场状况，具备丰富的市场开发经验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熟悉社会保险等相关法律法规及政策；具有人事代理、劳务派遣相关工作经验者优先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服务意识强、沟通技能娴熟、办公软件操作熟练。</w:t>
            </w:r>
          </w:p>
        </w:tc>
      </w:tr>
      <w:tr>
        <w:trPr>
          <w:trHeight w:val="39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业务外包部</w:t>
            </w:r>
          </w:p>
          <w:p>
            <w:pPr>
              <w:pStyle w:val="Style14"/>
              <w:spacing w:before="0" w:after="12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核算外包项目费用，跟踪客户按期到款，核对《付款通知单》零误差，并发送相应客户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接待客户拜访，并适时进行回访，协助部门领导完成部门制定的财务目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完成项目流程中发包方要求的各项工作，促使项目规模不断增长，努力达到客户满意度</w:t>
            </w:r>
            <w:r>
              <w:rPr>
                <w:rFonts w:cs="仿宋_GB2312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仿宋_GB2312"/>
                <w:szCs w:val="21"/>
              </w:rPr>
              <w:t>，客户零投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协助部门领导制定并完善业务外包相关业务流程及文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优化业务外包部业务流程及表单，负责外包员工日常工作的指导、检查和考核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.</w:t>
            </w:r>
            <w:r>
              <w:rPr>
                <w:rFonts w:ascii="宋体;SimSun" w:hAnsi="宋体;SimSun" w:cs="仿宋_GB2312"/>
                <w:szCs w:val="21"/>
              </w:rPr>
              <w:t>负责外包员工业务培训的实施与考核，负责业务外包项目相关数据和费用的统计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仿宋_GB2312"/>
                <w:szCs w:val="21"/>
              </w:rPr>
              <w:t>对外包员工行为表现的绩效考核，对外包员工违法乱纪行为进行管理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大专及以上学历；具有三级以上人力资源管理师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有相关工作经验者优先，熟悉业务外包市场状况，具备丰富的市场开发经验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熟悉社会保险等相关法律法规及政策；具有人事代理、劳务派遣相关工作经验者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服务意识强、沟通技能娴熟、办公软件操作熟练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身体健康、心态平和、积极向上、吃苦耐劳。</w:t>
            </w:r>
          </w:p>
        </w:tc>
      </w:tr>
      <w:tr>
        <w:trPr>
          <w:trHeight w:val="30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主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外部重点客户梳理，与相关政府机构、高校、供应商建立并维护良好关系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统筹做好人力资源、法务、合规、风控、内控等规划，带领团队完成年度工作计划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通过培训、员工活动、员工关怀、经营企业文化等，提升员工幸福感，维护各团队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根据年度经营管理情况，统筹做好公司层面、部门层面各项规章制度的“立、改、废”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统筹监督部门各岗位目标规划、经营业绩等各项工作的落地执行。统筹做好公司年度培训计划，营造学习氛围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统筹做好部门内部学习计划，督促自我提升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全日制本科及以上学历，管理类相关专业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毕业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以上，具有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以上大型企业或国企相关工作经验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熟悉人力资源知识、绩效管理、管理管控、审计内控及人力资源相关法律知识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熟悉公司文化、业务，具有较强的管理能力，出色的组织能力和分析判断能力，具有良好的人事交往与沟通能力，工作积极进取，富有团队协作精神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身体健康、积极向上、吃苦耐劳、抗压力强。</w:t>
            </w:r>
          </w:p>
        </w:tc>
      </w:tr>
      <w:tr>
        <w:trPr>
          <w:trHeight w:val="4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综合管理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根据公司战略目标和发展阶段，组织开展部门工作计划，做好薪酬福利、员工关系等各方面的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统筹做好人力资源信息统计、分析，负责日常管理与团队建设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负责薪酬体系设计、绩效考核办法的制定与执行、薪酬发放等，有效控制员工离职率，团队稳定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根据年度预算，做好薪酬福利等具体规划，负责人力资源公司人事日常管理业务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本科及以上学历，经济管理类相关专业，有人力资源管理师资格者优先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毕业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以上，具有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以上大型企业或国企相关工作经验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熟悉人力资源知识、绩效管理、管理管控、审计内控及人力资源相关法律知识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熟悉公司文化、业务，具有较强的管理能力，出色的组织能力和分析判断能力，具有良好的人事交往与沟通能力，工作积极进取，富有团队协作精神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身体健康、积极向上、吃苦耐劳、抗压力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8</w:t>
    </w:r>
    <w:r>
      <w:rPr>
        <w:sz w:val="24"/>
        <w:szCs w:val="24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 w:val="false"/>
      <w:color w:val="333333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Uiicon47">
    <w:name w:val="ui-icon47"/>
    <w:qFormat/>
    <w:rPr/>
  </w:style>
  <w:style w:type="character" w:styleId="Uiicon44">
    <w:name w:val="ui-icon44"/>
    <w:qFormat/>
    <w:rPr/>
  </w:style>
  <w:style w:type="character" w:styleId="Help2">
    <w:name w:val="help2"/>
    <w:qFormat/>
    <w:rPr>
      <w:color w:val="0000FF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ue">
    <w:name w:val="cue"/>
    <w:qFormat/>
    <w:rPr>
      <w:color w:val="FFFFFF"/>
      <w:shd w:fill="000000" w:val="clear"/>
    </w:rPr>
  </w:style>
  <w:style w:type="character" w:styleId="Help">
    <w:name w:val="help"/>
    <w:qFormat/>
    <w:rPr>
      <w:color w:val="0000FF"/>
    </w:rPr>
  </w:style>
  <w:style w:type="character" w:styleId="Uiicon49">
    <w:name w:val="ui-icon49"/>
    <w:qFormat/>
    <w:rPr/>
  </w:style>
  <w:style w:type="character" w:styleId="Cuewrapper">
    <w:name w:val="cue-wrapper"/>
    <w:qFormat/>
    <w:rPr>
      <w:color w:val="FFFFFF"/>
      <w:sz w:val="38"/>
      <w:szCs w:val="38"/>
    </w:rPr>
  </w:style>
  <w:style w:type="character" w:styleId="Uiicon50">
    <w:name w:val="ui-icon50"/>
    <w:qFormat/>
    <w:rPr/>
  </w:style>
  <w:style w:type="character" w:styleId="Uiicon51">
    <w:name w:val="ui-icon51"/>
    <w:qFormat/>
    <w:rPr/>
  </w:style>
  <w:style w:type="character" w:styleId="Uiicon52">
    <w:name w:val="ui-icon52"/>
    <w:qFormat/>
    <w:rPr/>
  </w:style>
  <w:style w:type="character" w:styleId="Uiicon53">
    <w:name w:val="ui-icon53"/>
    <w:qFormat/>
    <w:rPr/>
  </w:style>
  <w:style w:type="character" w:styleId="Uiselectmenutext">
    <w:name w:val="ui-selectmenu-text"/>
    <w:qFormat/>
    <w:rPr/>
  </w:style>
  <w:style w:type="character" w:styleId="Uiicon45">
    <w:name w:val="ui-icon45"/>
    <w:qFormat/>
    <w:rPr/>
  </w:style>
  <w:style w:type="character" w:styleId="Uiicon46">
    <w:name w:val="ui-icon46"/>
    <w:qFormat/>
    <w:rPr/>
  </w:style>
  <w:style w:type="character" w:styleId="Txt18">
    <w:name w:val="txt_18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7"/>
    <w:pPr>
      <w:spacing w:lineRule="auto" w:line="360"/>
      <w:ind w:firstLine="435"/>
    </w:pPr>
    <w:rPr>
      <w:rFonts w:ascii="仿宋_GB2312" w:hAnsi="仿宋_GB2312" w:eastAsia="仿宋_GB2312" w:cs="宋体;SimSun"/>
      <w:kern w:val="0"/>
      <w:sz w:val="2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Cambria"/>
      <w:szCs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4">
    <w:name w:val="Char4"/>
    <w:basedOn w:val="Normal"/>
    <w:qFormat/>
    <w:pPr/>
    <w:rPr/>
  </w:style>
  <w:style w:type="paragraph" w:styleId="Char5">
    <w:name w:val=" Char"/>
    <w:basedOn w:val="Normal"/>
    <w:qFormat/>
    <w:pPr/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mbria" w:hAnsi="Cambria" w:cs="Cambria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22:00Z</dcterms:created>
  <dc:creator>User</dc:creator>
  <dc:description/>
  <cp:keywords/>
  <dc:language>en-US</dc:language>
  <cp:lastModifiedBy>Administrator</cp:lastModifiedBy>
  <cp:lastPrinted>2022-09-26T16:02:00Z</cp:lastPrinted>
  <dcterms:modified xsi:type="dcterms:W3CDTF">2022-09-29T01:21:00Z</dcterms:modified>
  <cp:revision>167</cp:revision>
  <dc:subject/>
  <dc:title>河南能源化工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9EDC544A405FBA318A123AAD11F8</vt:lpwstr>
  </property>
  <property fmtid="{D5CDD505-2E9C-101B-9397-08002B2CF9AE}" pid="3" name="KSOProductBuildVer">
    <vt:lpwstr>2052-11.1.0.10700</vt:lpwstr>
  </property>
</Properties>
</file>