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cs="宋体" w:ascii="宋体" w:hAnsi="宋体"/>
          <w:sz w:val="32"/>
          <w:szCs w:val="32"/>
          <w:lang w:eastAsia="zh-CN"/>
        </w:rPr>
        <w:t>2015</w:t>
      </w:r>
      <w:r>
        <w:rPr>
          <w:rFonts w:ascii="宋体" w:hAnsi="宋体" w:cs="宋体"/>
          <w:sz w:val="32"/>
          <w:szCs w:val="32"/>
          <w:lang w:eastAsia="zh-CN"/>
        </w:rPr>
        <w:t>年杭州市江干区拟录用人员公示（党群系统）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公务员考试录用规定，现将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杭州市</w:t>
      </w:r>
      <w:r>
        <w:rPr>
          <w:rFonts w:ascii="仿宋" w:hAnsi="仿宋" w:cs="仿宋" w:eastAsia="仿宋"/>
          <w:sz w:val="30"/>
          <w:szCs w:val="30"/>
          <w:lang w:eastAsia="zh-CN"/>
        </w:rPr>
        <w:t>江干</w:t>
      </w:r>
      <w:r>
        <w:rPr>
          <w:rFonts w:ascii="仿宋" w:hAnsi="仿宋" w:cs="仿宋" w:eastAsia="仿宋"/>
          <w:sz w:val="30"/>
          <w:szCs w:val="30"/>
        </w:rPr>
        <w:t>区拟录用人员公示（党群系统）予以公示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 xml:space="preserve">-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571-8525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37</w:t>
      </w: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名单：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8183880" cy="629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629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500"/>
                              <w:gridCol w:w="876"/>
                              <w:gridCol w:w="1620"/>
                              <w:gridCol w:w="3629"/>
                              <w:gridCol w:w="2671"/>
                              <w:gridCol w:w="1824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拟录用名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准考证号码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毕业院校或工作单位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报考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戴勤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1202063813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浙江省杭州市萧山区城厢街道江寺社区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杭州市江干区人民检察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检察官预备人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李昀昊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1202075126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山东能源肥城矿业集团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杭州市江干区人民检察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驻监所检察官预备人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王骎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1202111516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浙江工商大学法学院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杭州市江干区人民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法官预备人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杨文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1202090103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杭州市江干区人民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法官预备人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姚璐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1202066201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中南财经政法大学法学院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杭州市江干区人民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法官预备人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郭卓君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1202101113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中国联合工程公司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杭州市江干区人民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法官预备人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石娜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1202171712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中国政法大学民商经济法学院民事诉讼专业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杭州市江干区人民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法官预备人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李学娟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1202142304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中山大学法学院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杭州市江干区人民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法官预备人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曹圆圆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1202046214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华东政法大学法律学院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杭州市江干区人民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法官预备人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张婷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120206953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重庆市西南政法大学法学院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杭州市江干区人民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宋体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法官预备人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杨啸龙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1202191926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西南政法大学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杭州市江干区人民法院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法官预备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李晓斐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0120207292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南京师范大学法学院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 xml:space="preserve">杭州市江干区人民法院 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法官预备人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495.6pt;mso-wrap-distance-left:9pt;mso-wrap-distance-right:9pt;mso-wrap-distance-top:0pt;mso-wrap-distance-bottom:0pt;margin-top:0.05pt;mso-position-vertical-relative:text;margin-left:37.8pt;mso-position-horizontal-relative:text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500"/>
                        <w:gridCol w:w="876"/>
                        <w:gridCol w:w="1620"/>
                        <w:gridCol w:w="3629"/>
                        <w:gridCol w:w="2671"/>
                        <w:gridCol w:w="1824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</w:rPr>
                              <w:t>拟录用名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</w:rPr>
                              <w:t>准考证号码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</w:rPr>
                              <w:t>毕业院校或工作单位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333333"/>
                                <w:kern w:val="0"/>
                                <w:sz w:val="24"/>
                              </w:rPr>
                              <w:t>报考职位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戴勤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1202063813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浙江省杭州市萧山区城厢街道江寺社区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杭州市江干区人民检察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检察官预备人选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李昀昊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1202075126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山东能源肥城矿业集团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杭州市江干区人民检察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驻监所检察官预备人选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王骎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1202111516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浙江工商大学法学院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杭州市江干区人民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法官预备人选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杨文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1202090103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杭州市江干区人民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法官预备人选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姚璐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1202066201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中南财经政法大学法学院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杭州市江干区人民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法官预备人选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郭卓君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1202101113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中国联合工程公司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杭州市江干区人民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法官预备人选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石娜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1202171712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中国政法大学民商经济法学院民事诉讼专业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杭州市江干区人民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法官预备人选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李学娟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1202142304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中山大学法学院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杭州市江干区人民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法官预备人选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曹圆圆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1202046214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华东政法大学法律学院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杭州市江干区人民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法官预备人选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张婷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1202069530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重庆市西南政法大学法学院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杭州市江干区人民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宋体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法官预备人选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杨啸龙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1202191926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西南政法大学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杭州市江干区人民法院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法官预备人员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李晓斐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01202072925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南京师范大学法学院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 xml:space="preserve">杭州市江干区人民法院 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法官预备人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5:00Z</dcterms:created>
  <dc:creator>微软用户</dc:creator>
  <dc:description/>
  <dc:language>en-US</dc:language>
  <cp:lastModifiedBy>admin</cp:lastModifiedBy>
  <cp:lastPrinted>2015-07-13T16:06:00Z</cp:lastPrinted>
  <dcterms:modified xsi:type="dcterms:W3CDTF">2015-09-17T07:03:01Z</dcterms:modified>
  <cp:revision>7</cp:revision>
  <dc:subject/>
  <dc:title>2015年中共杭州市委党史研究室拟录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