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各考点地址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四中     平阳南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八中     向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二中     二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五中     平阳南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解放路学校     解放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一中     滨河西路北段一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同盛实验中学     尧庙华门景区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（南门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同盛中学     经济开发区工业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市第一实验中学     向阳路铁中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4:00Z</dcterms:created>
  <dc:creator>lenovo</dc:creator>
  <dc:description/>
  <dc:language>en-US</dc:language>
  <cp:lastModifiedBy>lenovo</cp:lastModifiedBy>
  <dcterms:modified xsi:type="dcterms:W3CDTF">2023-01-03T10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