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度市直机关公开遴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1"/>
        <w:gridCol w:w="709"/>
        <w:gridCol w:w="759"/>
        <w:gridCol w:w="276"/>
        <w:gridCol w:w="984"/>
        <w:gridCol w:w="818"/>
        <w:gridCol w:w="367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现工作单位及职务职级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登记备案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满足最低服务年限要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在试用期或提拔担任领导职务不满一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9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遴选机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（单位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人员</w:t>
            </w:r>
            <w:r>
              <w:rPr>
                <w:rFonts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328" w:hanging="1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u w:val="none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u w:val="none"/>
        </w:rPr>
        <w:t>本表由通过资格初审的报</w:t>
      </w:r>
      <w:r>
        <w:rPr>
          <w:rFonts w:ascii="方正仿宋_GBK" w:hAnsi="方正仿宋_GBK" w:cs="方正仿宋_GBK" w:eastAsia="方正仿宋_GBK"/>
          <w:color w:val="000000"/>
          <w:sz w:val="24"/>
          <w:u w:val="none"/>
          <w:lang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39" w:right="-328" w:firstLine="228"/>
        <w:jc w:val="both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eastAsia="zh-CN"/>
        </w:rPr>
        <w:t>按照人事管理权限由推荐机关在本表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签署意见并加盖公章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odd</cp:lastModifiedBy>
  <cp:lastPrinted>2024-01-16T08:12:00Z</cp:lastPrinted>
  <dcterms:modified xsi:type="dcterms:W3CDTF">2024-01-16T00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CA57C4ED49FD8F668B9EB1CC5B7E_13</vt:lpwstr>
  </property>
  <property fmtid="{D5CDD505-2E9C-101B-9397-08002B2CF9AE}" pid="3" name="KSOProductBuildVer">
    <vt:lpwstr>2052-12.1.0.16120</vt:lpwstr>
  </property>
</Properties>
</file>