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淮安经济技术开发区营商环境监督员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申请表</w:t>
      </w:r>
    </w:p>
    <w:tbl>
      <w:tblPr>
        <w:tblW w:w="92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8"/>
        <w:gridCol w:w="2081"/>
        <w:gridCol w:w="1679"/>
        <w:gridCol w:w="1934"/>
        <w:gridCol w:w="2005"/>
      </w:tblGrid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原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及职务或从事行业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固定电话及联系人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2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微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复印件或照片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 w:before="62" w:after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备注：请如实填写相关信息，写明工作单位及职务，务必附上证件照及身份证复印件或照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8705</wp:posOffset>
              </wp:positionH>
              <wp:positionV relativeFrom="paragraph">
                <wp:posOffset>-10033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9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46:00Z</dcterms:created>
  <dc:creator>wind 7</dc:creator>
  <dc:description/>
  <dc:language>en-US</dc:language>
  <cp:lastModifiedBy>大豪</cp:lastModifiedBy>
  <cp:lastPrinted>2021-05-10T11:31:00Z</cp:lastPrinted>
  <dcterms:modified xsi:type="dcterms:W3CDTF">2021-05-10T05:58:24Z</dcterms:modified>
  <cp:revision>16</cp:revision>
  <dc:subject/>
  <dc:title>关于公开选聘2019年度淮安市营商环境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0495418C4A588C9537D236FE44C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78151218_btnclosed</vt:lpwstr>
  </property>
</Properties>
</file>