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告 知 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北京市各级机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度考试录用公务员并报考我局职位的考生，请注意以下事项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进入我局各职位资格复审范围人员，请登陆互联网北京市公安局网站（网址为</w:t>
      </w:r>
      <w:r>
        <w:rPr>
          <w:rFonts w:eastAsia="仿宋_GB2312" w:ascii="仿宋_GB2312" w:hAnsi="仿宋_GB2312"/>
          <w:sz w:val="28"/>
          <w:szCs w:val="28"/>
        </w:rPr>
        <w:t>http://www.bjgaj.gov.cn</w:t>
      </w:r>
      <w:r>
        <w:rPr>
          <w:rFonts w:ascii="仿宋_GB2312" w:hAnsi="仿宋_GB2312" w:eastAsia="仿宋_GB2312"/>
          <w:sz w:val="28"/>
          <w:szCs w:val="28"/>
        </w:rPr>
        <w:t>）“招录信息专栏”下载并填写电子版《北京市公安局招录人民警察报名表》，按要求填写完整，在相应表格插入报名者本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近期免冠彩色电子版照片（分辨率为宽</w:t>
      </w:r>
      <w:r>
        <w:rPr>
          <w:rFonts w:eastAsia="仿宋_GB2312" w:ascii="仿宋_GB2312" w:hAnsi="仿宋_GB2312"/>
          <w:sz w:val="28"/>
          <w:szCs w:val="28"/>
        </w:rPr>
        <w:t>400×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>533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发送到报考单位指定互联网电子邮箱，文件名由两部分组成“报考职位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考生姓名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我局面试及各项测试通知、公告等将不定期在北京市公安局网站“招录信息专栏”或微信公众号“北京警察招录”发布，请考生及时查看网站通知并关注微信公众号“北京警察招录”，如错过测试时间将视为考生自愿放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我局将根据公务员笔试、面试、公安基础知识考试成绩确定考生综合成绩，并按照各职位计划招录人数与参加后续测试人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的比例，根据综合成绩由高到低确定参加体能测试、体检等各项测试和政审考察人员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四、在招录过程中，我局将对考生的户籍、学历等信息进行核实，如发现考生提供虚假材料、信息，或有不符合我局招录条件的情形，立即取消录用资格；如果已经被录用，北京市公安局有权取消录用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0420</wp:posOffset>
            </wp:positionH>
            <wp:positionV relativeFrom="paragraph">
              <wp:posOffset>13335</wp:posOffset>
            </wp:positionV>
            <wp:extent cx="1054735" cy="105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466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公安局政治部人事处</w:t>
      </w:r>
    </w:p>
    <w:p>
      <w:pPr>
        <w:pStyle w:val="Normal"/>
        <w:spacing w:lineRule="exact" w:line="420"/>
        <w:ind w:firstLine="5222"/>
        <w:rPr/>
      </w:pP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微信公众号“北京警察招录”</w:t>
      </w:r>
      <w:r>
        <w:rPr>
          <w:rFonts w:ascii="仿宋_GB2312" w:hAnsi="仿宋_GB2312" w:cs="宋体;SimSun" w:eastAsia="仿宋_GB2312"/>
          <w:sz w:val="28"/>
          <w:szCs w:val="28"/>
        </w:rPr>
        <w:t>二维码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4"/>
        <w:rPr/>
      </w:pPr>
      <w:r>
        <w:rPr>
          <w:b/>
          <w:sz w:val="28"/>
          <w:szCs w:val="28"/>
        </w:rPr>
        <w:t>本人已明确上述内容，考生签字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日期：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0:00Z</dcterms:created>
  <dc:creator>307</dc:creator>
  <dc:description/>
  <cp:keywords/>
  <dc:language>en-US</dc:language>
  <cp:lastModifiedBy>307</cp:lastModifiedBy>
  <dcterms:modified xsi:type="dcterms:W3CDTF">2017-01-11T00:53:00Z</dcterms:modified>
  <cp:revision>8</cp:revision>
  <dc:subject/>
  <dc:title/>
</cp:coreProperties>
</file>